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88"/>
          <w:szCs w:val="88"/>
        </w:rPr>
      </w:pPr>
      <w:r>
        <w:rPr>
          <w:rFonts w:cs="Monotype Corsiva" w:ascii="Monotype Corsiva" w:hAnsi="Monotype Corsiva"/>
          <w:b/>
          <w:color w:val="339966"/>
          <w:sz w:val="88"/>
          <w:szCs w:val="88"/>
        </w:rPr>
        <w:t>Интеллектуальны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88"/>
          <w:szCs w:val="88"/>
        </w:rPr>
      </w:pPr>
      <w:r>
        <w:rPr>
          <w:rFonts w:cs="Monotype Corsiva" w:ascii="Monotype Corsiva" w:hAnsi="Monotype Corsiva"/>
          <w:b/>
          <w:color w:val="339966"/>
          <w:sz w:val="88"/>
          <w:szCs w:val="88"/>
        </w:rPr>
        <w:t xml:space="preserve">марафон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88"/>
          <w:szCs w:val="88"/>
        </w:rPr>
      </w:pPr>
      <w:r>
        <w:rPr>
          <w:rFonts w:cs="Monotype Corsiva" w:ascii="Monotype Corsiva" w:hAnsi="Monotype Corsiva"/>
          <w:b/>
          <w:color w:val="339966"/>
          <w:sz w:val="88"/>
          <w:szCs w:val="88"/>
        </w:rPr>
        <w:t>по русскому языку</w:t>
      </w:r>
    </w:p>
    <w:p>
      <w:pPr>
        <w:pStyle w:val="Normal"/>
        <w:jc w:val="center"/>
        <w:rPr>
          <w:b/>
          <w:b/>
          <w:color w:val="FF6600"/>
          <w:sz w:val="88"/>
          <w:szCs w:val="88"/>
        </w:rPr>
      </w:pPr>
      <w:r>
        <w:rPr>
          <w:b/>
          <w:color w:val="FF6600"/>
          <w:sz w:val="88"/>
          <w:szCs w:val="88"/>
        </w:rPr>
        <w:t>2 класс</w:t>
      </w:r>
    </w:p>
    <w:p>
      <w:pPr>
        <w:pStyle w:val="Normal"/>
        <w:jc w:val="center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</w:r>
    </w:p>
    <w:p>
      <w:pPr>
        <w:pStyle w:val="Normal"/>
        <w:jc w:val="center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0.05pt;width:486.75pt;height:179.95pt;mso-wrap-style:none;v-text-anchor:middle;mso-position-vertical:top" type="_x0000_t136">
            <v:path textpathok="t"/>
            <v:textpath on="t" fitshape="t" string="Я русский бы выучил&#10; только за то ..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ставила: В. А. Апалько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й марафон (Слайд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расширять кругозор знаний по русскому языку; </w:t>
      </w:r>
    </w:p>
    <w:p>
      <w:pPr>
        <w:pStyle w:val="Normal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развивать стремление учиться; </w:t>
      </w:r>
    </w:p>
    <w:p>
      <w:pPr>
        <w:pStyle w:val="Normal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получать и добывать знания самостоятельно; </w:t>
      </w:r>
    </w:p>
    <w:p>
      <w:pPr>
        <w:pStyle w:val="Normal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соблюдать правила иг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осуществляется по бал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полнение задания I тура – 1 балл.</w:t>
      </w:r>
    </w:p>
    <w:p>
      <w:pPr>
        <w:pStyle w:val="Normal"/>
        <w:rPr/>
      </w:pPr>
      <w:r>
        <w:rPr>
          <w:sz w:val="28"/>
          <w:szCs w:val="28"/>
        </w:rPr>
        <w:t>За выполнение задания II тура – по 1 баллу за каждый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полнение задания III тура – по 1 баллу за каждую правильно записанную букву и 2 балла за получившийся правильный ответ.</w:t>
      </w:r>
    </w:p>
    <w:p>
      <w:pPr>
        <w:pStyle w:val="Normal"/>
        <w:rPr/>
      </w:pPr>
      <w:r>
        <w:rPr>
          <w:sz w:val="28"/>
          <w:szCs w:val="28"/>
        </w:rPr>
        <w:t>По заданию IV тура команда может получить … баллов, за каждое правильно названно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полнение задания V тура – по 1 баллу за каждое правильно составленное слово.</w:t>
      </w:r>
    </w:p>
    <w:p>
      <w:pPr>
        <w:pStyle w:val="Normal"/>
        <w:rPr/>
      </w:pPr>
      <w:r>
        <w:rPr>
          <w:sz w:val="28"/>
          <w:szCs w:val="28"/>
        </w:rPr>
        <w:t>За выполнение задания VI тура – максимально 6 баллов:</w:t>
      </w:r>
    </w:p>
    <w:p>
      <w:pPr>
        <w:pStyle w:val="Normal"/>
        <w:rPr/>
      </w:pPr>
      <w:r>
        <w:rPr>
          <w:sz w:val="28"/>
          <w:szCs w:val="28"/>
        </w:rPr>
        <w:t>1 балл – за правильное составлени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за скорость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полнение задания VII тура – по 1 баллу за каждый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лакаты: </w:t>
      </w:r>
      <w:r>
        <w:rPr>
          <w:b/>
          <w:sz w:val="28"/>
          <w:szCs w:val="28"/>
        </w:rPr>
        <w:t>(Слайд 2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О великий, могучий, правдивый и свободный русский язык!”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.С. Тургенев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Русский язык – настоящий, сильный, где нужно-строгий, где нужно – страстный, где нужно – бойкий и живой”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.Н.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ма на доске: “Я русский бы выучил только за то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верты с заданиями для кажд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гнитофон, диск с весёлыми мелод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ведущего (учитель).</w:t>
      </w:r>
    </w:p>
    <w:p>
      <w:pPr>
        <w:pStyle w:val="Normal"/>
        <w:rPr/>
      </w:pPr>
      <w:r>
        <w:rPr>
          <w:sz w:val="28"/>
          <w:szCs w:val="28"/>
        </w:rPr>
        <w:t>Добрый день, мои дорогие умники и умницы! Здравствуйте, жюри и болельщи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олнца луч смешит и дразнит,</w:t>
        <w:br/>
        <w:t>Нам нынче весело с утра,</w:t>
        <w:br/>
        <w:t>Зима нам дарит звонкий праздник,</w:t>
        <w:br/>
        <w:t>И главный гость на нём –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егодня мы мечтаем</w:t>
        <w:br/>
        <w:t>Знать побольше обо всём,</w:t>
        <w:br/>
        <w:t>Мы в мечты свои играем,</w:t>
        <w:br/>
        <w:t>Мы мечтой своей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ка, граммат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очень ст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по грамма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беру с тревогой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трудна, но без 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е было бы жить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ставить теле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ытку не отп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собственную ма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ём рожденья не позд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, тебя, граммат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мная и стро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, моя граммат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лю понемногу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егодня мы проводим интеллектуальный марафон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ещё раз убедимся в том, как велик и богат наш русский язык, позволяющий легко и свободно общаться друг с другом всем народам, населяющим наш край и всю Россию. Турнир мы назвали: “Я русский бы выучил только за то…” Надеюсь, что к окончанию турнира вы сможете продолжить это высказывание. Итак,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риветствие коман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ёлые ребята,</w:t>
        <w:br/>
        <w:t>И не любим мы скучать,</w:t>
        <w:br/>
        <w:t>С удовольствием хотим мы</w:t>
        <w:br/>
        <w:t>Свои знания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быстрей кипит борьба,</w:t>
        <w:br/>
        <w:t>Сильней соревнование,</w:t>
        <w:br/>
        <w:t>Успех решает не судьба,</w:t>
        <w:br/>
        <w:t>А только наш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вечаем дружно,</w:t>
        <w:br/>
        <w:t>И здесь сомнений нет:</w:t>
        <w:br/>
        <w:t>Сегодня будет дружба</w:t>
        <w:br/>
        <w:t>Владычицей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оревнуясь вместе с вами,</w:t>
        <w:br/>
        <w:t>Мы останемся друзьями.</w:t>
        <w:br/>
        <w:t>Пусть борьба кипит сильней -</w:t>
        <w:br/>
        <w:t>И наша дружба крепнет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а игра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е посвящ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усским языком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юбовью 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поможет восп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ую силу мы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нашей жизни все по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ь и  размыс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вый тур – «Узнай название команд» (Слайд 3)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спользуя все буквы, составьте слово – название команды соперников.</w:t>
      </w:r>
    </w:p>
    <w:p>
      <w:pPr>
        <w:pStyle w:val="Normal"/>
        <w:rPr/>
      </w:pPr>
      <w:r>
        <w:rPr>
          <w:sz w:val="28"/>
          <w:szCs w:val="28"/>
        </w:rPr>
        <w:t xml:space="preserve">У каждой команды лист бумаги с зашифрованным названием. Команда соперников должна его отгадать. Команды работают на фоне муз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полнение задания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анда 1. «ОТКИЗНА» (Знато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2. «ТЕИАРГМО» (Грамоте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3. «УИИМКН» (Ум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 оглашает итог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V. Второй тур – «Размин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4)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сейчас предлагаю определить, что объединяет группы слов. За правильный ответ – 1 балл. Каждая команда получает свое задани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азка, травка, кружка, гриб, арбуз. </w:t>
      </w:r>
      <w:r>
        <w:rPr>
          <w:b/>
          <w:sz w:val="28"/>
          <w:szCs w:val="28"/>
        </w:rPr>
        <w:t>(Парный согласны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лянка, Санкт-Петербург, Елизавета, Чуковский, Обь. </w:t>
      </w:r>
      <w:r>
        <w:rPr>
          <w:b/>
          <w:sz w:val="28"/>
          <w:szCs w:val="28"/>
        </w:rPr>
        <w:t>(Имена собственны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оса, гнездо, зима, бегут, весёлый. </w:t>
      </w:r>
      <w:r>
        <w:rPr>
          <w:b/>
          <w:sz w:val="28"/>
          <w:szCs w:val="28"/>
        </w:rPr>
        <w:t xml:space="preserve">(Безударная гласная, проверяемая ударением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рась, соль, писать, льдины, Суздаль, раньше. </w:t>
      </w:r>
      <w:r>
        <w:rPr>
          <w:b/>
          <w:sz w:val="28"/>
          <w:szCs w:val="28"/>
        </w:rPr>
        <w:t>(Мягкий знак – показатель мягкости согласного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Живу, шина, карандаши, служить, большие. </w:t>
      </w:r>
      <w:r>
        <w:rPr>
          <w:b/>
          <w:sz w:val="28"/>
          <w:szCs w:val="28"/>
        </w:rPr>
        <w:t>(Жи и ш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мья, льют, ручьи, соловьи, под елью. </w:t>
      </w:r>
      <w:r>
        <w:rPr>
          <w:b/>
          <w:sz w:val="28"/>
          <w:szCs w:val="28"/>
        </w:rPr>
        <w:t>(Разделительный мягкий зна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 оглашает итог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. Третий тур – «Отгадку в тетрадку» </w:t>
      </w:r>
      <w:r>
        <w:rPr>
          <w:b/>
          <w:sz w:val="28"/>
          <w:szCs w:val="28"/>
        </w:rPr>
        <w:t>(Слайд 5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аждая команда должна вставить пропущенные буквы и записать ответ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полнение задания – по 1 баллу за каждую правильно угаданную букву и 2 балла за правильный ответ. (12 баллов – за буквы и 2 балла – за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к_дил живёт в пеще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рает на  _очь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ет во_емь све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екоче_, как кузн_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е днем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_трекочет _и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_, из букв, которых н_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сос_авит_ _ от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 оглашает итог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I. Четвёртый тур – «Словесная перестрелка» </w:t>
      </w:r>
      <w:r>
        <w:rPr>
          <w:b/>
          <w:sz w:val="28"/>
          <w:szCs w:val="28"/>
        </w:rPr>
        <w:t>(Слайд 6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Кто больше назовет слов на букву «Е». За каждое правильно названное слово команда получает 1 балл. Слова команды называют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, Егор, енот, ежиха, ежевика, единица, Ева, ерши, ем, ехидны, еда, Елена, едва, еле-еле, если, есть, е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 оглашает итог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II. Пятый тур – Конкурс капитанов «Наборщик» </w:t>
      </w:r>
      <w:r>
        <w:rPr>
          <w:b/>
          <w:sz w:val="28"/>
          <w:szCs w:val="28"/>
        </w:rPr>
        <w:t>(Слайд 7)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апитанам предстоит всего за 5 минут из букв, составляющих слово «грамматика»</w:t>
      </w:r>
      <w:r>
        <w:rPr/>
        <w:t>, составить как можно больше других слов. Задание не из лёгких, ребятам для его выполнения потребуется максимальная сосредоточенность.</w:t>
      </w:r>
    </w:p>
    <w:tbl>
      <w:tblPr>
        <w:tblW w:w="22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3"/>
      </w:tblGrid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этому не будем мешать капитанам и приступим к выполнению задания следующего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III. Шестой тур – «Грамматическая арифмети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8)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аждая команда должна сложить и вычесть буквы и слоги и получить слово. За каждое правильно отгаданное слово команда получает 1 балл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жи – и + е + вика = ягода </w:t>
      </w:r>
      <w:r>
        <w:rPr>
          <w:b/>
          <w:sz w:val="28"/>
          <w:szCs w:val="28"/>
        </w:rPr>
        <w:t>(Ежев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бан – ан + лук = ? </w:t>
      </w:r>
      <w:r>
        <w:rPr>
          <w:b/>
          <w:sz w:val="28"/>
          <w:szCs w:val="28"/>
        </w:rPr>
        <w:t>(Каблук) (Слайд 9)</w:t>
      </w:r>
    </w:p>
    <w:p>
      <w:pPr>
        <w:pStyle w:val="Normal"/>
        <w:rPr/>
      </w:pPr>
      <w:r>
        <w:rPr>
          <w:sz w:val="28"/>
          <w:szCs w:val="28"/>
        </w:rPr>
        <w:t xml:space="preserve">С + домашнее животное с мягкой пушистой шерстью = ? </w:t>
      </w:r>
      <w:r>
        <w:rPr>
          <w:b/>
          <w:sz w:val="28"/>
          <w:szCs w:val="28"/>
        </w:rPr>
        <w:t>(Скот) (Слайд 10)</w:t>
      </w:r>
    </w:p>
    <w:p>
      <w:pPr>
        <w:pStyle w:val="Normal"/>
        <w:rPr/>
      </w:pPr>
      <w:r>
        <w:rPr>
          <w:sz w:val="28"/>
          <w:szCs w:val="28"/>
        </w:rPr>
        <w:t xml:space="preserve">Часть – Ь + ушко – О + А = ? </w:t>
      </w:r>
      <w:r>
        <w:rPr>
          <w:b/>
          <w:sz w:val="28"/>
          <w:szCs w:val="28"/>
        </w:rPr>
        <w:t>(Частушка) (Слайд 11)</w:t>
      </w:r>
    </w:p>
    <w:p>
      <w:pPr>
        <w:pStyle w:val="Normal"/>
        <w:rPr/>
      </w:pPr>
      <w:r>
        <w:rPr>
          <w:sz w:val="28"/>
          <w:szCs w:val="28"/>
        </w:rPr>
        <w:t xml:space="preserve">Кар + то + фельдшер – дшер = ? </w:t>
      </w:r>
      <w:r>
        <w:rPr>
          <w:b/>
          <w:sz w:val="28"/>
          <w:szCs w:val="28"/>
        </w:rPr>
        <w:t>(Картофель) (Слайд 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 оглашает итог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X. Седьмой тур – «Юмористическая викторина» </w:t>
      </w:r>
      <w:r>
        <w:rPr>
          <w:b/>
          <w:sz w:val="28"/>
          <w:szCs w:val="28"/>
        </w:rPr>
        <w:t>(Слайд 13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отвечаем на вопросы, только будьте внимательны. За каждый правильный ответ 1 балл. Кто первый поднимет руку, тот и будет отвечать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каких словах по сто согласных? </w:t>
      </w:r>
      <w:r>
        <w:rPr>
          <w:b/>
          <w:bCs/>
          <w:sz w:val="28"/>
          <w:szCs w:val="28"/>
        </w:rPr>
        <w:t>(Стог, стон, стоп, стол, сто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Сколько гласных в слове семья? </w:t>
      </w:r>
      <w:r>
        <w:rPr>
          <w:b/>
          <w:bCs/>
          <w:sz w:val="28"/>
          <w:szCs w:val="28"/>
        </w:rPr>
        <w:t>(Дв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Чем кончается день и ночь? </w:t>
      </w:r>
      <w:r>
        <w:rPr>
          <w:b/>
          <w:bCs/>
          <w:sz w:val="28"/>
          <w:szCs w:val="28"/>
        </w:rPr>
        <w:t>(Мягким знако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Что растет в словах: карам</w:t>
      </w:r>
      <w:r>
        <w:rPr>
          <w:bCs/>
          <w:sz w:val="28"/>
          <w:szCs w:val="28"/>
          <w:u w:val="single"/>
        </w:rPr>
        <w:t>ель</w:t>
      </w:r>
      <w:r>
        <w:rPr>
          <w:bCs/>
          <w:sz w:val="28"/>
          <w:szCs w:val="28"/>
        </w:rPr>
        <w:t>, кис</w:t>
      </w:r>
      <w:r>
        <w:rPr>
          <w:bCs/>
          <w:sz w:val="28"/>
          <w:szCs w:val="28"/>
          <w:u w:val="single"/>
        </w:rPr>
        <w:t>ель</w:t>
      </w:r>
      <w:r>
        <w:rPr>
          <w:bCs/>
          <w:sz w:val="28"/>
          <w:szCs w:val="28"/>
        </w:rPr>
        <w:t>, писат</w:t>
      </w:r>
      <w:r>
        <w:rPr>
          <w:bCs/>
          <w:sz w:val="28"/>
          <w:szCs w:val="28"/>
          <w:u w:val="single"/>
        </w:rPr>
        <w:t>ель</w:t>
      </w:r>
      <w:r>
        <w:rPr>
          <w:bCs/>
          <w:sz w:val="28"/>
          <w:szCs w:val="28"/>
        </w:rPr>
        <w:t>, кап</w:t>
      </w:r>
      <w:r>
        <w:rPr>
          <w:bCs/>
          <w:sz w:val="28"/>
          <w:szCs w:val="28"/>
          <w:u w:val="single"/>
        </w:rPr>
        <w:t>ель</w:t>
      </w:r>
      <w:r>
        <w:rPr>
          <w:bCs/>
          <w:sz w:val="28"/>
          <w:szCs w:val="28"/>
        </w:rPr>
        <w:t>, портф</w:t>
      </w:r>
      <w:r>
        <w:rPr>
          <w:bCs/>
          <w:sz w:val="28"/>
          <w:szCs w:val="28"/>
          <w:u w:val="single"/>
        </w:rPr>
        <w:t>ель</w:t>
      </w:r>
      <w:r>
        <w:rPr>
          <w:bCs/>
          <w:sz w:val="28"/>
          <w:szCs w:val="28"/>
        </w:rPr>
        <w:t xml:space="preserve">? </w:t>
      </w:r>
      <w:r>
        <w:rPr>
          <w:b/>
          <w:bCs/>
          <w:sz w:val="28"/>
          <w:szCs w:val="28"/>
        </w:rPr>
        <w:t>(Ел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Что у зайца позади, а у цапли впереди?</w:t>
      </w:r>
      <w:r>
        <w:rPr>
          <w:b/>
          <w:bCs/>
          <w:sz w:val="28"/>
          <w:szCs w:val="28"/>
        </w:rPr>
        <w:t xml:space="preserve"> (Буква ц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Названия каких двух животных надо соединить, чтобы получился страшный яд? </w:t>
      </w:r>
      <w:r>
        <w:rPr>
          <w:b/>
          <w:bCs/>
          <w:sz w:val="28"/>
          <w:szCs w:val="28"/>
        </w:rPr>
        <w:t>(Мышь и я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 - люди, один… </w:t>
      </w:r>
      <w:r>
        <w:rPr>
          <w:b/>
          <w:sz w:val="28"/>
          <w:szCs w:val="28"/>
        </w:rPr>
        <w:t>(челов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 последнего конкурса и всего турн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. Заключительный этап </w:t>
      </w:r>
      <w:r>
        <w:rPr>
          <w:sz w:val="28"/>
          <w:szCs w:val="28"/>
        </w:rPr>
        <w:t>(рефлексия: анализ и синтез результатов)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ка жюри подводит итоги турнира, я предлагаю вам, ребята, проанализировать наше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увства оно у вас вызв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вы научились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елитесь своими впечатлениями и закончите фразу темы нашего турни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русский бы выучил только за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тветы: </w:t>
      </w:r>
      <w:r>
        <w:rPr>
          <w:b/>
          <w:sz w:val="28"/>
          <w:szCs w:val="28"/>
        </w:rPr>
        <w:t>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о, что он помогает нам общать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о, что он помогает нам правильно выражать свои мысл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о, что на нём говорили великие люди; </w:t>
      </w:r>
    </w:p>
    <w:p>
      <w:pPr>
        <w:pStyle w:val="Normal"/>
        <w:rPr/>
      </w:pPr>
      <w:r>
        <w:rPr>
          <w:sz w:val="28"/>
          <w:szCs w:val="28"/>
        </w:rPr>
        <w:t>за то, что это язык моего народа и моей страны;</w:t>
      </w:r>
    </w:p>
    <w:p>
      <w:pPr>
        <w:pStyle w:val="Normal"/>
        <w:rPr/>
      </w:pPr>
      <w:r>
        <w:rPr>
          <w:sz w:val="28"/>
          <w:szCs w:val="28"/>
        </w:rPr>
        <w:t xml:space="preserve">и 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лово предоставляется жюри. Каковы же результаты сегодняшнего интеллектуального марафо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мальчишки и девчонки,</w:t>
        <w:br/>
        <w:t>Вся озорная детвора,</w:t>
        <w:br/>
        <w:t>Сегодня скажут звонко-звонко:</w:t>
        <w:br/>
        <w:t>“До следующей встречи – игр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Borders w:display="allPages" w:offsetFrom="text">
        <w:top w:val="double" w:sz="4" w:space="17" w:color="000000"/>
        <w:left w:val="double" w:sz="4" w:space="31" w:color="000000"/>
        <w:bottom w:val="double" w:sz="4" w:space="10" w:color="000000"/>
        <w:right w:val="double" w:sz="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56:00Z</dcterms:created>
  <dc:creator>светик</dc:creator>
  <dc:description/>
  <cp:keywords/>
  <dc:language>en-US</dc:language>
  <cp:lastModifiedBy>светик</cp:lastModifiedBy>
  <dcterms:modified xsi:type="dcterms:W3CDTF">2010-09-26T05:58:00Z</dcterms:modified>
  <cp:revision>2</cp:revision>
  <dc:subject/>
  <dc:title/>
</cp:coreProperties>
</file>