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активность и результатив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 молодых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268"/>
        <w:gridCol w:w="2127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едагогических сообще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е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ончарова Наталья Владимиро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регионального фестиваля ученических проектов «Грани познания» и городского конкурса «Если бы мэром был я»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на заседании городского методического объединения молодых учителей «Федеральный государственный образователь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, как совокупность трех систем требований», 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Проверка безударных гласных»: дистанционный Всероссийский фестиваль педагогических идей «Открытый урок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ья 2Жизнь прекрасна когда она безопасна»: сборник научных трудов «Модернизация образовательного процесса в современной школе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финалистка городского конкурса профессионального мастерства среди молодых педагогических работников «Педагогический дебют – 2010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социально-педагогических проектов «Образование - будущее города-2010» - диплом 1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ного отбора на премию Губернатора ХМАО-Югры в номинации «Лучший молодой педагог общеобразовательного учреждения Ханты-Мансийского автономного округа-Югры», 2011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еждународном конкурсе «Специалистов» проекта ЭМУ, лауреат заочного этапа всероссийского конкурса исследовательских проектов «Первые шаги в науке», 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в городском конкурсе «А я делаю так!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ынько Екатерина Александро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городского конкурса «Если бы мэром был я»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социации учителей английского языка Ханты-Мансийского автономного округа-Ю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городского методического объединения молодых учителей «Секреты успешного выступления», 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детских работ всероссийского конкурса исследовательских, изобретательских и творческих работ «Юность, Наука,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финалистка городского конкурса профессионального мастерства среди молодых педагогических работников «Педагогический дебют – 2011»; валеологиче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социально-педагогических проектов «Образование - будущее города-2010» - диплом 2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ного отбора на премию Губернатора ХМАО-Югры в номинации «Лучший молодой педагог общеобразовательного учреждения Ханты-Мансийского автономного округа-Югры», 201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научно-исследовательских, изобретательских и творческих работ «Юность, Наука, Культура», призеры международного конкурса «Британский бульд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анатарова Анастасия Юрье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социации учителей английского языка Ханты-Мансийского автономного округа-Ю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ьи «использование интернет ресурсов в процессе обучения английскому языку» на Всероссийском интернет-педсовете, интернет портале Завуч.ин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социально-педагогических проектов «Образование - будущее города-2010» - диплом 1 степ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еждународного конкурса «Британский бульд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рдийчук Анна Петро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городского методического объединения учителей начальных классов по теме «Дидактическая игра на уроках окружающего мира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ы на заседании методического объединения молодых специалистов  «Организация проектно-исследовательской деятельности как одна из форм работы по поддержке талантливых детей», «Обеспечение порядка введения федеральных государственных стандартов начального общего образования», 2011г. и открытое внеурочное мероприятие по программе спецкурса «Школа этикета», 2012г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ологического образования и воспитанию школьников: сборник научных статей «Туризм, экология и география», НГГУ, 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социально-педагогических проектов «Образование - будущее города-201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городского конкурса по шахматам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городского конкурса социально-экологических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профессионального конкурса молодых педагогов города «Педагогический дебют-201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ворова Ольга Владимиро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заместитель директора по УР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Г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победителями городского конкурса детского творчества «Моя любимая кукл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«Иноязычные слова с заимствованными суффиксами в современном русском языке» - сборник научно-методических трудов по итогам  городской межвузовской конференции «Языки мира – мир языка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«Детская журналистика как средство повышения уровня речевого развития детей»: дистанционный Всероссийский фестиваль педагогических идей «Открытый урок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 «Современные подходы к описанию русского документа: текстовое нормирование»: 8 сборник для соискателей и аспи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городского профессионального конкурса «Педагог года – 200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сероссийского конкурса творческих и исследовательских работ «Первые шаги в науке», городского Слета научных обществ учащихся и лауреатами регионального фестиваля исследовательских работ «Грани познания», «открытие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инева Анна Юрье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лад на заседании городского методического объединения учителей начальных классов по теме «Развитие духовно-нравственных ориентиров младших школьников» , 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атья «Обеспечение двигательной активности младших школьников»: сборник статей по итогам окружной научно-практической конференции «Перспективы и механизмы реализации национальной образовательной инициативы «Наша новая школа», 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конкурса «Педагогический старт-20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городского конкурса детского творчества «Моя любимая кукла», 2010г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ризеры регионального уровня международного дистанционного конкурса «Эрудит», школьных олимпиад по русскому языку и математике, всероссийского конкурса «Русский медвежонок – языкознание для всех», активные участники межрегионального фестиваля исследовательских работ «Открытие мир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ойко Роман Викторович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 реализует педагогический проек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спортивно-патриотического воспитания детей в общеобразовательном учреждении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работы в данном направлении опубликова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иках материалов международных научно-практических конференций «Наука и образование, история и современность», Нижневартовск, 2008 г., «Этнодидактика народов России: обучение и воспитание в состязательной среде», Нижнекамск, 2009 г., в научно-методическом журнале «Физическая культура: воспитание, образование, тренировка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на победу в городском профессиональном конкурсе «Педагог года – 2014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и успешные участники городских соревнований по мини-футболу среди юношей 7-8 классов,  среди команд юношей 5-6 классов, соревнований по стритбаскету среди сборных команд девушек 7-8 классы,  соревнований по лыжным гонкам среди общеобразовательных школ города в возрастной группе юноши 7-8 класс 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етрова Анастасия Юрье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Г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рганизации внеурочной работы по русскому языку и литературе представля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ференции социально-педагогических проектов «Образование – будущее города-20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убликации по итогам участия в научно-практических конференциях Нижневартовского государственного гуманитарного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а победу в городском профессиональном конкурсе «Педагогический дебют 20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этапа предметных олимпиад, призеры городского этапа Всероссийской олимпиады школьников по рус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ман Серге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городского методического объединения молод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конкурса цифровых портфол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есто в городской выставке детского творчества посвященной 65-летию Победы в номинации «Авиамоделирование»,  2 место в городском конкурсе «Русь мастеровая», 3 место в региональном фестивале «Мир декоративно-прикладного искусства Югры», 1,2 места в городском этапе всероссийской олимпиады школьников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зина Екатерина Александров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городского методического объединения молодых педагого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по организации предпрофильной подготовки представля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конференции социально-педагогических проектов «Образование – будущее города-20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убликации по итогам участия в научно-практических конференциях Нижневартовского государственного гуманитарного универс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 на победу в городском конкурсе молодых педагогов «Педагогический дебют-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Эйдос-2012» - 7 место, обучающиеся являются волонтерами в борьбе с Вич-инфекцией, награждены Благодарственными письмами администрации города Нижневартов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Гасанова Улвия Рафиговна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по реализации регионального компонента на уроках математики и внеурочных занятиях представляла на Всероссийской научно-практической конференции «Традиции и инновации в образовательном пространстве России, ХМАО-Югры, НГГУ», 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конференции социально-педагогических проектов «Образование – будущее города-2011», по итогам которой награждена дипломом 2 степен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ьи «Математика и фольклор народов Севера» на Всероссийском интернет-педсовете, интернет портале Завуч.ин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конкурсного отбора среди студентов на получение денежного Гранта  Нижневартовского  государственного гуманитарного университета, участником конкурсного отбора на премию Губернатора ХМАО-Югры в номинации «Лучший молодой педагог общеобразовательного учреждения Ханты-Мансийского автономного округа-Югры-2012», победитель  школьного конкурса цифровых портфол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ы конкурса проектно-исследовательских работ «Открытие мира – 2012», призеры предметной олимпиады УРФО по основам нау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бсалямов Салават Ражапович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Г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городского методического объединения молодых педагогов, городского клуба «Лидер в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рганизации внеурочной работы по английскому языку представля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ференции социально-педагогических проектов «Образование – будущее города-20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победители школьной олимпиады по английскому языку, Всероссийского конкурса-игры «Бульдог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Оксана Ивановна</dc:creator>
  <dc:description/>
  <cp:keywords/>
  <dc:language>en-US</dc:language>
  <cp:lastModifiedBy>Оксана Ивановна</cp:lastModifiedBy>
  <cp:lastPrinted>2012-10-26T12:02:00Z</cp:lastPrinted>
  <dcterms:modified xsi:type="dcterms:W3CDTF">2012-10-30T05:27:00Z</dcterms:modified>
  <cp:revision>6</cp:revision>
  <dc:subject/>
  <dc:title/>
</cp:coreProperties>
</file>