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pacing w:val="5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pacing w:val="5"/>
              <w:lang w:val="en-US" w:eastAsia="en-US"/>
            </w:rPr>
            <w:fldChar w:fldCharType="separate"/>
          </w:r>
          <w:hyperlink w:anchor="__RefHeading___Toc331765144">
            <w:r>
              <w:rPr>
                <w:rStyle w:val="IndexLink"/>
                <w:smallCaps/>
                <w:spacing w:val="5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45">
            <w:r>
              <w:rPr>
                <w:rStyle w:val="IndexLink"/>
                <w:smallCaps/>
                <w:spacing w:val="5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46">
            <w:r>
              <w:rPr>
                <w:rStyle w:val="IndexLink"/>
                <w:lang w:val="en-US" w:eastAsia="en-US"/>
              </w:rPr>
              <w:t>Актуальность проек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47">
            <w:r>
              <w:rPr>
                <w:rStyle w:val="IndexLink"/>
                <w:lang w:val="en-US" w:eastAsia="en-US"/>
              </w:rPr>
              <w:t>Практическая значимость проек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48">
            <w:r>
              <w:rPr>
                <w:rStyle w:val="IndexLink"/>
                <w:lang w:val="en-US" w:eastAsia="en-US"/>
              </w:rPr>
              <w:t>Участники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49">
            <w:r>
              <w:rPr>
                <w:rStyle w:val="IndexLink"/>
                <w:smallCaps/>
                <w:spacing w:val="5"/>
                <w:lang w:val="en-US" w:eastAsia="en-US"/>
              </w:rPr>
              <w:t>Концептуальные положения Проек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50">
            <w:r>
              <w:rPr>
                <w:rStyle w:val="IndexLink"/>
                <w:lang w:val="en-US" w:eastAsia="en-US"/>
              </w:rPr>
              <w:t>Основные идеи и положения Проек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51">
            <w:r>
              <w:rPr>
                <w:rStyle w:val="IndexLink"/>
                <w:lang w:val="en-US" w:eastAsia="en-US"/>
              </w:rPr>
              <w:t>Цели и задачи Проек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52">
            <w:r>
              <w:rPr>
                <w:rStyle w:val="IndexLink"/>
                <w:lang w:val="en-US" w:eastAsia="en-US"/>
              </w:rPr>
              <w:t>Сроки и этапы реализации проек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53">
            <w:r>
              <w:rPr>
                <w:rStyle w:val="IndexLink"/>
                <w:lang w:val="en-US" w:eastAsia="en-US"/>
              </w:rPr>
              <w:t>Критерии эффективности Проек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54">
            <w:r>
              <w:rPr>
                <w:rStyle w:val="IndexLink"/>
                <w:lang w:val="en-US" w:eastAsia="en-US"/>
              </w:rPr>
              <w:t>Ожидаемые результаты Проек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55">
            <w:r>
              <w:rPr>
                <w:rStyle w:val="IndexLink"/>
                <w:smallCaps/>
                <w:spacing w:val="5"/>
                <w:lang w:val="en-US" w:eastAsia="en-US"/>
              </w:rPr>
              <w:t>Механизм реализации и управления проекто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56">
            <w:r>
              <w:rPr>
                <w:rStyle w:val="IndexLink"/>
                <w:lang w:val="en-US" w:eastAsia="en-US"/>
              </w:rPr>
              <w:t>Взаимодействие  субъектов педагогического сопровождения молодого педагог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57">
            <w:r>
              <w:rPr>
                <w:rStyle w:val="IndexLink"/>
                <w:lang w:val="en-US" w:eastAsia="en-US"/>
              </w:rPr>
              <w:t>Организационные формы сопровождения молодого педагог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58">
            <w:r>
              <w:rPr>
                <w:rStyle w:val="IndexLink"/>
                <w:lang w:val="en-US" w:eastAsia="en-US"/>
              </w:rPr>
              <w:t>Стимулирование профессионально-личностного развития и саморазвития молодых педагогов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59">
            <w:r>
              <w:rPr>
                <w:rStyle w:val="IndexLink"/>
                <w:lang w:val="en-US" w:eastAsia="en-US"/>
              </w:rPr>
              <w:t>Мониторинг успешности адаптации и личностно-профессионального развит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60">
            <w:r>
              <w:rPr>
                <w:rStyle w:val="IndexLink"/>
                <w:lang w:val="en-US" w:eastAsia="en-US"/>
              </w:rPr>
              <w:t>Материально-техническое оснащ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61">
            <w:r>
              <w:rPr>
                <w:rStyle w:val="IndexLink"/>
                <w:smallCaps/>
                <w:spacing w:val="5"/>
                <w:lang w:val="en-US" w:eastAsia="en-US"/>
              </w:rPr>
              <w:t>План реализации Проек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331765162">
            <w:r>
              <w:rPr>
                <w:rStyle w:val="IndexLink"/>
                <w:smallCaps/>
                <w:spacing w:val="5"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Heading1"/>
        <w:jc w:val="center"/>
        <w:rPr>
          <w:rStyle w:val="Style14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Heading1"/>
        <w:jc w:val="center"/>
        <w:rPr>
          <w:rStyle w:val="Style14"/>
          <w:szCs w:val="28"/>
          <w:u w:val="none"/>
        </w:rPr>
      </w:pPr>
      <w:r>
        <w:rPr/>
      </w:r>
    </w:p>
    <w:p>
      <w:pPr>
        <w:pStyle w:val="Heading1"/>
        <w:jc w:val="center"/>
        <w:rPr>
          <w:rStyle w:val="Style14"/>
          <w:szCs w:val="28"/>
          <w:u w:val="none"/>
        </w:rPr>
      </w:pPr>
      <w:r>
        <w:rPr/>
      </w:r>
    </w:p>
    <w:p>
      <w:pPr>
        <w:pStyle w:val="Heading1"/>
        <w:jc w:val="center"/>
        <w:rPr>
          <w:rStyle w:val="Style14"/>
          <w:szCs w:val="28"/>
          <w:u w:val="none"/>
        </w:rPr>
      </w:pPr>
      <w:r>
        <w:rPr/>
      </w:r>
    </w:p>
    <w:p>
      <w:pPr>
        <w:pStyle w:val="Heading1"/>
        <w:jc w:val="center"/>
        <w:rPr>
          <w:rStyle w:val="Style14"/>
          <w:szCs w:val="28"/>
          <w:u w:val="none"/>
        </w:rPr>
      </w:pPr>
      <w:r>
        <w:rPr/>
      </w:r>
    </w:p>
    <w:p>
      <w:pPr>
        <w:pStyle w:val="Heading1"/>
        <w:jc w:val="center"/>
        <w:rPr>
          <w:rStyle w:val="Style14"/>
          <w:szCs w:val="28"/>
          <w:u w:val="none"/>
        </w:rPr>
      </w:pPr>
      <w:r>
        <w:rPr/>
      </w:r>
    </w:p>
    <w:p>
      <w:pPr>
        <w:pStyle w:val="Heading1"/>
        <w:jc w:val="center"/>
        <w:rPr>
          <w:rStyle w:val="Style14"/>
          <w:szCs w:val="28"/>
          <w:u w:val="none"/>
        </w:rPr>
      </w:pPr>
      <w:r>
        <w:rPr/>
      </w:r>
    </w:p>
    <w:p>
      <w:pPr>
        <w:pStyle w:val="Heading1"/>
        <w:jc w:val="center"/>
        <w:rPr>
          <w:rStyle w:val="Style14"/>
          <w:szCs w:val="28"/>
          <w:u w:val="none"/>
        </w:rPr>
      </w:pPr>
      <w:r>
        <w:rPr/>
      </w:r>
    </w:p>
    <w:p>
      <w:pPr>
        <w:pStyle w:val="Normal"/>
        <w:rPr>
          <w:rStyle w:val="Style14"/>
          <w:szCs w:val="28"/>
          <w:u w:val="none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/>
      </w:pPr>
      <w:bookmarkStart w:id="0" w:name="__RefHeading___Toc331765144"/>
      <w:bookmarkEnd w:id="0"/>
      <w:r>
        <w:rPr>
          <w:rStyle w:val="Style14"/>
          <w:b/>
          <w:szCs w:val="28"/>
          <w:u w:val="none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70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офессиональный стар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чик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янчук Оксана Ивановна, заместитель директора по методической работе  МБОУ СОШ №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– Управляющий совет муниципального бюджетного образовательного учреждения «Средняя общеобразовательная школа №17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актная информация (почтовый адрес образовательного учреждения, телефоны,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2"/>
              </w:rPr>
              <w:t>628621, Тюменская область, Ханты-Мансийский автоном</w:t>
              <w:softHyphen/>
            </w:r>
            <w:r>
              <w:rPr>
                <w:rFonts w:cs="Times New Roman" w:ascii="Times New Roman" w:hAnsi="Times New Roman"/>
                <w:color w:val="212121"/>
              </w:rPr>
              <w:t>ный округ-Югра, город Нижневартовск, улица Заводская, дом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ы образовательного учре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емная</w:t>
            </w:r>
            <w:r>
              <w:rPr>
                <w:rFonts w:cs="Times New Roman" w:ascii="Times New Roman" w:hAnsi="Times New Roman"/>
              </w:rPr>
              <w:t>: 8-3466-2104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акс: </w:t>
            </w:r>
            <w:r>
              <w:rPr>
                <w:rFonts w:cs="Times New Roman" w:ascii="Times New Roman" w:hAnsi="Times New Roman"/>
              </w:rPr>
              <w:t>8-3466 - 210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osh17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дрес сайта образовательного учреждения:</w:t>
            </w:r>
            <w:r>
              <w:rPr>
                <w:rFonts w:cs="Times New Roman" w:ascii="Times New Roman" w:hAnsi="Times New Roman"/>
              </w:rPr>
              <w:t xml:space="preserve"> www.school17.do.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ания для разработки Проекта - законодательная баз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венция о правах ребенка»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«Об образовании»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модернизации  российского образования на период до 2020 г.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ая инициатива «Наша новая школа»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духовно-нравственного развития и воспитания личности гражданина России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Ханты – Мансийского автономного округа – Югры «Об образовании» в Ханты – мансийском автономном округе – Югре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образовательного учреждения средней общеобразовательной школы №17 города Нижневартовс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деятельность педагогического коллектива комплексна мероприятий организационно-педагогического и методического характера, способствующих быстрому включению молодых учителей в профессиональную деятельность, профессионально-личностному саморазвит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76" w:hanging="3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плексное педагогическое сопровождения молодого педагога, через включение его во взаимодействие с субъектами сопровождения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76" w:hanging="3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для успешной профессиональной адаптации и повышение профессиональной компетентности молодых педагогов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76" w:hanging="3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о-личностного развития и саморазвития молодых педагогов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76" w:hanging="3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ниторинга успешности адаптации и профессионально-личностного развития молодых педаг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 этапы реализаци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(до 4 месяцев) – первичная адаптация молодых учителей; диагностический - первичная экспертиза уровня соответствия педагога профессиональ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(до 5 месяцев)– стажировка; поисково-вариативный - определение целевых ориентиров сопровождения молодого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(до 1-3 года) – стажировка; практический - корректировка профессиональной деятельности молодого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этап (4-5-й год) – подведение итогов стажировки молодого учителя; аналитический - анализ результатов стажировки, наблюдение за самостоятельной профессиональной деятельностью.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птуальные принцип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о-ориентированный под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целивает процесс сопровождения на развитие личности молодого педагог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но-ориентированный под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т организацию  сопровождения  молодого педагога  через  обмен  опытом и  самосовершенствование  профессиональной компетентности  молодого педагога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тностный под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ложен  в  основу  всех  компонентов сопровождения,  так  как  повышение  уровня  профессиональной  компетентности  молодого педагога выступает  центральным  индикатором  его  развития  и  достижения  основной цели  сопровожд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ый под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зволяет  учесть  индивидуальные профессиональные  затруднения  и  стартовый  уровень  сформированности профессиональной  компетентности  молодого педагога  при  разработке  содержания  и определении  методов  и  форм  вариативной  части  программы  сопровождения, стимулировании  его  потребности  в  развитии  и  саморазвитии  на  основе диагностики  профессиональных  затруднений.  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нители (участники) Проект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едагогический коллектив </w:t>
            </w:r>
            <w:r>
              <w:rPr>
                <w:rFonts w:cs="Times New Roman" w:ascii="Times New Roman" w:hAnsi="Times New Roman"/>
                <w:spacing w:val="-4"/>
              </w:rPr>
              <w:t>школ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етодических объединени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методической, учебной. Воспитательной работе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адаптированный к условиям новой профессиональной среды педагог, профессионально компетентный, стремящийся к саморазвит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эффективност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молодых педагогов в профессионально-педагогическую деятельность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молодых педагогов в профессионально-личностном саморазвити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молодых педагог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значимость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екта сформирован банк методического обеспечения по реализации процесса сопровождения личностно-профессионального развития молодых педагогов, контрольно-измерительных материалов, диагностических методик; апробирован прием ведения Дневника успешности молодого педагога, как инструмента индивидуального и группового сопросовожд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обеспече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не подразумевает дополнительного финансир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331765145"/>
      <w:bookmarkEnd w:id="1"/>
      <w:r>
        <w:rPr>
          <w:rStyle w:val="Style14"/>
          <w:b/>
          <w:szCs w:val="28"/>
          <w:u w:val="none"/>
        </w:rPr>
        <w:t>Пояснительная записка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Heading2"/>
        <w:rPr>
          <w:szCs w:val="24"/>
        </w:rPr>
      </w:pPr>
      <w:bookmarkStart w:id="2" w:name="__RefHeading___Toc331765146"/>
      <w:bookmarkEnd w:id="2"/>
      <w:r>
        <w:rPr>
          <w:szCs w:val="24"/>
        </w:rPr>
        <w:t>Актуальность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му педагогическому сообществу нужен самостоятельно мыслящий, профессионально компетентный педагог, психически и технологически способный к реализации гуманистических ценностей на практике, к осмысленному включению в инновационные процессы, обеспечивающий качественное образование. В проекте национальной образовательной инициативы «Наша новая школа» выдвинута идея организации работы по повышению квалификации педагогов силами образовательного учреждения. Особое внимание при реализации данной идеи следует уделять профессиональному становлению молодого педаг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ждение молодого учителя в педагогический коллектив – сложный, многоплановый процесс: нужно освоить режим и порядок работы образовательного учреждения, новые обязанности, так как это – ответственность за жизнь и здоровье детей, их знания и поведение. Молодому учителю необходимо наладить правильные деловые отношения с обучающимися, коллегами, родителями, создать психологически-комфортную среду на уроке, определить индивидуальные особенности каждого ребенка, обеспечить развитие их способ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то, что в начале профессиональной деятельности педагог неизбежно сталкивается с проблемами, уже в этот период администрация образовательного учреждения ждет проявления от молодого педагога стремления к личностному и профессиональному развитию.  При этом не учитывается два факта. С одной стороны,  молодой педагог закономерно вступает в фазу профессиональной адаптации,    которая сопровождается дополнительным психологическим напряжением и нервными затратами,  с другой стороны,  образовательному учреждению важно, чтобы появление новых сотрудников не нарушило общий ритм достижения перспективных планов работы.  В связи с этим в каждом образовательном учреждении актуален вопрос о создании педагогических  условий, которые  смогут  обеспечить  непрерывное  личностное  и профессиональное развитие молодого педагога и позволят ему сократить период профессиональной адаптац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3" w:name="__RefHeading___Toc331765147"/>
      <w:bookmarkEnd w:id="3"/>
      <w:r>
        <w:rPr/>
        <w:t>Практическая значимость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екта сформирован банк методического обеспечения по реализации процесса сопровождения личностно-профессионального развития молодых педагогов, контрольно-измерительных материалов, диагностических методик; апробирован прием ведения Дневника успешности молодого педагога, как инструмента индивидуального и группового сопровождени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60"/>
        <w:rPr/>
      </w:pPr>
      <w:bookmarkStart w:id="4" w:name="__RefHeading___Toc331765148"/>
      <w:bookmarkEnd w:id="4"/>
      <w:r>
        <w:rPr/>
        <w:t>Участники Проект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педагог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-наставни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и методических объединени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по методической, учебной, воспитательной работ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bookmarkStart w:id="5" w:name="__RefHeading___Toc331765149"/>
      <w:bookmarkEnd w:id="5"/>
      <w:r>
        <w:rPr>
          <w:rStyle w:val="Style14"/>
          <w:b/>
          <w:u w:val="none"/>
        </w:rPr>
        <w:t>Концептуальные положения Проекта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Heading2"/>
        <w:spacing w:before="0" w:after="0"/>
        <w:rPr/>
      </w:pPr>
      <w:r>
        <w:rPr>
          <w:rFonts w:eastAsia="Cambria"/>
        </w:rPr>
        <w:t xml:space="preserve"> </w:t>
      </w:r>
      <w:bookmarkStart w:id="6" w:name="__RefHeading___Toc331765150"/>
      <w:r>
        <w:rPr/>
        <w:t>Основные идеи и положения Проекта</w:t>
      </w:r>
      <w:bookmarkEnd w:id="6"/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профессиональное становление молодого педагога является основой его уверенности в правильности выбранного профессионального пути, благополучном преодолении возникающих профессиональных затруднений, развитии профессионального самосознания и качественного обучения 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 развитие  -  это  особый  вид  развития,  детерминация которого  осуществляется  на  основе  социально-профессиональных требований  и  индивидуальных  возможностей  субъекта  труда.  Процесс профессионального  развития  педагога  определяется  совокупностью диалектически  взаимосвязанных  факторов.  Соотношение  внешних  факторов (гуманизация  и  модернизация  образования,  политические  и  социально-экономические  изменения,  организация  профессиональной  среды,  стиль управления,  научные  и  технические  новации,  проникающие  в образовательный  процесс  и  др.)  и  внутренних  (высокие  личностные  и профессиональные  стандарты,  престиж  профессионализма, профессиональные  мотивы,  направленность,  интересы,  возможность творчества,  высокий  уровень  профессионального  восприятия  и  мышления, стремление  к  саморазвитию  и  к  самореализации,  самооценка, профессиональная  активность)  факторов  определяет  базовое  противоречие профессионального  развития  педагога  и  является  его  основной  движущей сил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 развитие  педагога  неразрывно  связано  с  процессом развития  его  личности.  Закономерно  говорить  о  единстве  личностного  и профессионального  развития,  как  о  неком  интегральном  понятии,  то  есть  о личностно-профессиональном  развитии  педагога,  которое  мы  трактуем  как совокупность  изменений  в  личностных  характеристиках,  происходящих  в человеке,  в  его  профессиональной  деятельности  и  саморазвитии, обеспечивающих  новый,  более  эффективный  уровень  решения профессиональных задач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 и  результативность  деятельности  начинающего преподавателя  напрямую  зависит  от  содержания  его  профессиональной подготовки,  четкого  представления  способов  решения  предстоящих профессиональных  задач,  уровня  сформированности  у  него профессиональной компетент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 педагогическая  компетентность  определяется  как интегральное  качество  личности  педагога,  гармонично  сочетающее  в  себе профессиональные  знания  и  умения  гностического,  проектировочного, коммуникативного,  организаторского,  методического,  рефлексивного  и личностного  компонентов,  необходимых  для  успешного  осуществления профессиональной деятельности, эффективного решения педагогических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 каждого  компонента  связано  с  формированием его характеристик и свойств как части целостной системы. Представленная  структура  профессиональной  компетентности  педагога  демонстрирует  многогранность  его  профессиональной деятельности,  позволяет  точнее  выделить  область  профессиональных затруднений  молодого  педагога,  определить  ему  целевые  ориентиры личностно-профессионального  развития,  разработать  критерии мониторинга личностно-профессионального развития молодого педагог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молодым  педагогам  мы  относим  группы педагогов,  начинающих  свою  профессиональную  деятельность  в  новых условиях  профессиональной  среды,  это:  молодые  специалисты,  получившие диплом  о  педагогическом  образовании  и  в  тот  же  год (или через время) трудоустроившиеся  в образовательное  учреждение; педагоги,  вернувшиеся  к профессиональной педагогической деятельности  после длительного  перерыва (трех и более лет); педагоги, имеющие педагогического образования и опыта педагогической работы до 5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 молодой  педагог  переживает  профессиональную  адаптацию, которая  понимается  как  взаимодействие  личности  молодого специалиста  и  профессиональной  среды,  вследствие  которого  личность вбирает в себя  основные  нормы  и  ценности  педагогического  коллектива, осваивает новые для себя способы профессиональной деятельности, активно участвует  в  преобразовании  условий  профессиональной 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воевременную помощь, поддержку молодому педагогу и сохранить за ним право  свободы  и  ответственности  за  решение  профессиональных  задач позволяет  системная, целенаправленная деятельность педагогического коллектива по сопровождению личностно-профессионального развития молодого педагога.  Она  опирается  на разработанную  модель,  представляющую  собой  систему  четырех взаимосвязанных компонентов (табл.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0"/>
        <w:gridCol w:w="650"/>
        <w:gridCol w:w="1212"/>
        <w:gridCol w:w="406"/>
        <w:gridCol w:w="709"/>
        <w:gridCol w:w="671"/>
        <w:gridCol w:w="1171"/>
        <w:gridCol w:w="759"/>
        <w:gridCol w:w="16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компонент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 Е Л 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ая профессиональная адаптация молодого педагога и повышение уровня его профессиональной компетент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А Д А Ч 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комплексное педагогическое сопровождения молодого педагога, через включение его во взаимодействие с субъектами сопровождения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словия для успешной профессиональной адаптации и повышение профессиональной компетентности молодых педагогов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профессионально-личностное развитие и саморазвитие молодых педагогов.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ельный компонент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Ы  ВЗАИМОДЕЙСТВИЯ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ХОД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ой педагог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етодического объединения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-ориентированны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но-ориентированны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ы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й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Ы  СОПРОВО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убличный характер решения проблем и публичный характер  представления достижени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ворчество, самоорганизация и саморазвитие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на имеющиеся достижения у молодого педагог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 личных и профессиональных интересов и план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убъективной позиции сопровождаемого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успеха в основе взаимодействия субъектов сопровождения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ей и задач сопровождения молодого педагог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й выбор и использование методов, приемов, средств и фор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учет уровня сформированности профессиональной компетент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ндивидуальной программы сопровожд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ость и координация всех действий субъектов сопровожден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компонент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вари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(практическ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опровож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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аморазвития лич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провожд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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сопровожд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 УСЛОВ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потребности в личностно-профессиональном саморазвитии через диагностику профессиональных затруднен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невника личностно-профессионального развития молодого педагог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направленное личностно-профессиональное самообразование молодого педагог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азвития профессиональной компетентности молодого педагог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ально-результативный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и показа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ормированности профессиональной компетентности, ее гностического, проектировочного, коммуникативного, организационного, методического, рефлексивного и личностного компонен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ормированности профессиональной компетентности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(твор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(компетент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(функциональная грамот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стимый (некомпетент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 адаптированный к условиям новой профессиональной среды педагог, профессионально компетентный, стремящийся к саморазвитию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вой  компонент</w:t>
      </w:r>
      <w:r>
        <w:rPr>
          <w:rFonts w:cs="Times New Roman" w:ascii="Times New Roman" w:hAnsi="Times New Roman"/>
          <w:sz w:val="24"/>
          <w:szCs w:val="24"/>
        </w:rPr>
        <w:t xml:space="preserve">  модели  определяет  главную  цель  сопровождения  и конкретизирует  ее  в  задачах.  Реализация  цели  осуществляется  в  процессе взаимодействия  субъектов  сопровождения.  Действия  субъектов  сопровождения  должны быть  согласованы,  уточнены  по  функционалу  и  распланированы на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тельный  компонент</w:t>
      </w:r>
      <w:r>
        <w:rPr>
          <w:rFonts w:cs="Times New Roman" w:ascii="Times New Roman" w:hAnsi="Times New Roman"/>
          <w:sz w:val="24"/>
          <w:szCs w:val="24"/>
        </w:rPr>
        <w:t xml:space="preserve">  модели  раскрывает  целевые  и инструментальные  функции  субъектов  педагогического  сопровождения.  Методологическими  подходами в  модель  являются личностно-ориентированный,  деятельностно-ориентированный,  компетентностный  и вариативны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ый  подход</w:t>
      </w:r>
      <w:r>
        <w:rPr>
          <w:rFonts w:cs="Times New Roman" w:ascii="Times New Roman" w:hAnsi="Times New Roman"/>
          <w:sz w:val="24"/>
          <w:szCs w:val="24"/>
        </w:rPr>
        <w:t xml:space="preserve">  направляет  педагогическое сопровождение на достижение главной цели - развитие личности молодого педаго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,  основанное  на  учете  личностной  позиции педагога,  дает  возможность  отразить  его  индивидуальность  и  интересы  в постановке целей и разработке программы  развития, представления личных достижений  в  профессиональной  сфере,  что  позволяет определить первое педагогическое условие сопровождения: фиксирование личностных и профессиональных достижений в Дневник успешности личностно-профессионального развития молодого педаг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но-ориентированный  подход</w:t>
      </w:r>
      <w:r>
        <w:rPr>
          <w:rFonts w:cs="Times New Roman" w:ascii="Times New Roman" w:hAnsi="Times New Roman"/>
          <w:sz w:val="24"/>
          <w:szCs w:val="24"/>
        </w:rPr>
        <w:t xml:space="preserve">  предполагает,  что организация  сопровождения  молодого педагога  осуществляется  через  обмен  опытом субъектов  сопровождения  и  самосовершенствование  профессиональной компетентности  молодого педагога  в  выбранных  направлениях.  Данное  положение определило  второе  педагогическое  условие  сопровождения:  организацию целенаправленного личностно-профессионального самообразования молодого педагог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тентностный  подход</w:t>
      </w:r>
      <w:r>
        <w:rPr>
          <w:rFonts w:cs="Times New Roman" w:ascii="Times New Roman" w:hAnsi="Times New Roman"/>
          <w:sz w:val="24"/>
          <w:szCs w:val="24"/>
        </w:rPr>
        <w:t xml:space="preserve">  заложен  в  основу  всех  компонентов модели,  так  как  повышение  уровня  профессиональной  компетентности  молодого педагога выступает  центральным  индикатором  его  развития  и  достижения  основной цели  сопровождения.  Проведение  мониторинга  развития  профессиональной компетентности  молодого педагога  является  важным  условием  сопров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тивный  подход</w:t>
      </w:r>
      <w:r>
        <w:rPr>
          <w:rFonts w:cs="Times New Roman" w:ascii="Times New Roman" w:hAnsi="Times New Roman"/>
          <w:sz w:val="24"/>
          <w:szCs w:val="24"/>
        </w:rPr>
        <w:t xml:space="preserve">  позволяет  учесть  индивидуальные профессиональные  затруднения  и  стартовый  уровень  сформированности профессиональной  компетентности  молодого педагога  при  разработке  содержания  и определении  методов  и  форм  вариативной  части  программы  сопровождения, стимулировании  его  потребности  в  развитии  и  саморазвитии  на  основе диагностики  профессиональных  затруднений.  Отсюда  вытекает  четвертое условие  педагогического  сопровождения:  активизация  потребности  в личностно-профессиональном  саморазвитии  через  диагностику профессиональных затрудн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ческий  компонент</w:t>
      </w:r>
      <w:r>
        <w:rPr>
          <w:rFonts w:cs="Times New Roman" w:ascii="Times New Roman" w:hAnsi="Times New Roman"/>
          <w:sz w:val="24"/>
          <w:szCs w:val="24"/>
        </w:rPr>
        <w:t xml:space="preserve">  модели  включает  этапы,  методы,  формы  и условия    педагогического  сопровождения. Построение  и  реализация вариативной  программы  сопровождения  включает  четыре  направления взаимодействия:  с  учителями-предметниками, наставником, сотрудниками  административного  персонала  и коллегами   молодыми педагогами.  Первые  два  направления осуществляются  в  индивидуальном  сопровождении  в  таких  формах  как консультация,  собеседование,  творческий  отчет,  обсуждение  поурочных методических разработок, защита педагогического портфолио. Последние два направления осуществляются, преимущественно, в групповом сопровождении в  таких  формах  как  обучение  в Клубе  молодого  педагога,  тренинг, консультация,  семинар,  конференция,  открытые  учебные  занятия, взаимопосещение занятий, творческая мастерская, профессиональный конкурс и др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сопровождения предполагает  четыре  этапа  реализации  технологии  сопровождения: диагностический,  поисково-вариативный,  основной,  аналитический,  каждый из  которых  направлен  на  решение  конкретных  задач  сопровождения. Каждый  из  этапов  организуется  с  учетом  соблюдения  четырех разработанных педагогических условий сопровож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 условие  -  активизация  личностно-профессионального саморазвития  педагога   обеспечивается  путем  выявления профессиональных  затруднений  в  профессиональной  деятельности  молодого педагога, формирования  потребности  в  личностно-профессиональном самосовершенствовании  и  стимулирования  творческого  подхода  к организации  профессиональной  деятельности.  Стимулом  выступает  не просто  внешняя  среда  и  влияние  на  педагога  других  субъектов сопровождения, а его личное решение, личностная пози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 условие – фиксирование результатов личностно-профессионального развития в Дневнике успешности молодого педагога, которая  становится  инструментом  индивидуального  и  группового сопровождения  педагога.  Дневник успешности личностно-профессионального развития молодого педагога реализует мотивационно-стимулирующую,  самообразовательную,  воспитательную, развивающую,  рефлексивно-оценочную  и  мониторинговую    функции,  суть которых  мы  описали  в  нашей  работе.  Ведение  Дневника  может  стать  основой оформления Портфолио молодого педаго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е  условие - личностно-профессиональное самообразование, которое  закономерно  вытекает  из  стремления  педагога  реализовать  свои образовательные потреб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ое  условие - мониторинг развития профессиональной компетентности  педагога  позволяет  своевременно  вносить  изменения  и коррективы  в  программу  сопровождения.  В  качестве  объектов  мониторинга могут быть созданные учебно-методические  комплексы, открытое учебное занятие, результаты  участия  в  профессиональных конкурсах, выступления на семинаре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ально-результативный компонент модели отражает критерии и показатели  сформированности  профессиональной  компетен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опровождения личностно-профессионального развития молодого педагога предполагает четыре этапа (табл. 2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Диагностический эта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оисково-вариативный эта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ктико-действенный эта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Аналитический этап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 е л 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ая экспертиза профессиональной деятель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вых ориентиров сопров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сопров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ивности сопровожден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этап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анкетных данных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ей личностного и профессионального разви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развития через систему организационных форм сопров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адаптирован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адаптационных способносте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чебные занят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ервыми шагами в профессиональ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 и направлений профессионального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формы взаимодействия с учителями-предмет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нкур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рофессиональных затруд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ие целей и сроков их дости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формы взаимодействия с настав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, педагогический проек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теоретической и методической грамот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дивидуальной программы разви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заимодействия с администрац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динамики развития профессиональной компетент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фессиональной мотив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тематического плана работы Клуба молодого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заимодействия с коллегами Клуба молодого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оценка результативности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ие исходного уровня профессиональной компетент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 личностно-профессионального развития, саморазвития и само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рефлексия результатов и рекомендации по повышению профессиональной компетент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тодической темы и плана самообразова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eastAsia="Cambria"/>
        </w:rPr>
        <w:t xml:space="preserve"> </w:t>
      </w:r>
      <w:bookmarkStart w:id="7" w:name="__RefHeading___Toc331765151"/>
      <w:r>
        <w:rPr/>
        <w:t>Цели и задачи Проекта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екта: разработка и внедрение в деятельность педагогического коллектива комплексна мероприятий организационно-педагогического и методического характера, способствующих быстрому включению молодых учителей в профессиональную деятельность, профессионально-личностному саморазвит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ая цель предполагает решение ряда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мплексное педагогическое сопровождения молодого педагога, через включение его во взаимодействие с субъектами сопровождения;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успешной профессиональной адаптации и повышение профессиональной компетентности молодых педагогов;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фессионально-личностного развития и саморазвития молодых педагогов;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успешности адаптации и профессионально-личностного развития молодых педагогов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8" w:name="__RefHeading___Toc331765152"/>
      <w:bookmarkEnd w:id="8"/>
      <w:r>
        <w:rPr>
          <w:rStyle w:val="Style13"/>
          <w:b w:val="false"/>
          <w:bCs w:val="false"/>
          <w:i w:val="false"/>
          <w:iCs w:val="false"/>
          <w:color w:val="000000"/>
        </w:rPr>
        <w:t>Сроки и этапы реализации проек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ссчитан на пять лет реализации. </w:t>
      </w:r>
      <w:r>
        <w:rPr>
          <w:rFonts w:cs="Times New Roman" w:ascii="Times New Roman" w:hAnsi="Times New Roman"/>
          <w:b/>
          <w:sz w:val="24"/>
          <w:szCs w:val="24"/>
        </w:rPr>
        <w:t>Этапы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этап (до 4 месяцев) – первичная адаптация молодых учителей; диагностический - первичная экспертиза уровня соответствия педагога профессиональ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тап (до 5 месяцев)– стажировка; поисково-вариативный - определение целевых ориентиров сопровождения молод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 (до 1-3 года) – стажировка; практический - корректировка профессиональной деятельности молодо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этап (4-5-й год) – подведение итогов стажировки молодого учителя; аналитический - анализ результатов стажировки, наблюдение за самостоятельной профессиональной деятельн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bookmarkStart w:id="9" w:name="__RefHeading___Toc331765153"/>
      <w:bookmarkEnd w:id="9"/>
      <w:r>
        <w:rPr>
          <w:rStyle w:val="Style13"/>
          <w:b w:val="false"/>
          <w:bCs w:val="false"/>
          <w:i w:val="false"/>
          <w:iCs w:val="false"/>
          <w:color w:val="000000"/>
        </w:rPr>
        <w:t>Критерии эффективности Проекта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сть молодых педагогов в профессионально-педагогическую деятельность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молодых педагогов в профессионально-личностном саморазвитии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рост молодых педагогов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szCs w:val="24"/>
        </w:rPr>
      </w:pPr>
      <w:bookmarkStart w:id="10" w:name="__RefHeading___Toc331765154"/>
      <w:bookmarkEnd w:id="10"/>
      <w:r>
        <w:rPr>
          <w:rStyle w:val="Style13"/>
          <w:b w:val="false"/>
          <w:bCs w:val="false"/>
          <w:i w:val="false"/>
          <w:iCs w:val="false"/>
          <w:color w:val="000000"/>
        </w:rPr>
        <w:t>Ожидаемые результаты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лодые учителя почувствуют поддержку в трудный период адаптации в школ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ходе выполнения проекта активизируется деятельность молодых педагогов в профессионально-личностном саморазвитии; через постоянную, систематическую,  профессиональную учебу на местах сформируется мастерство учителя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трудничество  в течение длительного времени, позволит изучить стиль, почерк работы учителя и его личностные качества, видеть рост его профессионализма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 всех участников проекта будет возможность на практике применить  полученные знания, обсудить организованные мероприятия, поделиться проблемами и найти пути выходы их ни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ходе реализации организационных, психологических, методических мероприятий проекта будут выработаны механизмы  взаимодействия с молодыми учителями на постоянно действующей основе, накоплен методический материал по повышению профессионального уровня педагог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конкурсе «Достижение молодых» активизирует процесс самообразования молодых учителей, будет способствовать их активной жизненной позиции, представит опыт лучших учителей, будет способствовать пропаганде учительского труда и закрепления в школах молодых кадров, стимулировать учителей к творческой работе, участию в городских профессиональных конкурс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ходе проекта будет разработано Положение о Клубе молодых педагогов, сформируется актив этого клуба из наиболее творческих и целеустремленных участников проект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копив опыт эффективной работы с молодыми учителями,  проект может стать основой новой модели системной работы с молодыми учителя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11" w:name="__RefHeading___Toc331765155"/>
      <w:bookmarkEnd w:id="11"/>
      <w:r>
        <w:rPr>
          <w:rStyle w:val="Style14"/>
          <w:b/>
          <w:u w:val="none"/>
        </w:rPr>
        <w:t>Механизм реализации и управления проектом</w:t>
      </w:r>
    </w:p>
    <w:p>
      <w:pPr>
        <w:pStyle w:val="Heading2"/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</w:rPr>
      </w:pPr>
      <w:bookmarkStart w:id="12" w:name="__RefHeading___Toc331765156"/>
      <w:bookmarkEnd w:id="12"/>
      <w:r>
        <w:rPr/>
        <w:t>Взаимодействие  субъектов педагогического сопровождения молодого педагога</w:t>
      </w:r>
    </w:p>
    <w:p>
      <w:pPr>
        <w:pStyle w:val="Normal"/>
        <w:spacing w:before="0" w:after="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163195</wp:posOffset>
                </wp:positionV>
                <wp:extent cx="5158740" cy="1461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1461600"/>
                          <a:chOff x="0" y="0"/>
                          <a:chExt cx="5158800" cy="1461600"/>
                        </a:xfrm>
                      </wpg:grpSpPr>
                      <wps:wsp>
                        <wps:cNvSpPr/>
                        <wps:spPr>
                          <a:xfrm>
                            <a:off x="1698120" y="0"/>
                            <a:ext cx="1676520" cy="306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1937520" cy="28260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521280"/>
                            <a:ext cx="1937520" cy="28260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1179360"/>
                            <a:ext cx="139392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-настав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1179360"/>
                            <a:ext cx="129528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М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384840"/>
                            <a:ext cx="1153800" cy="884520"/>
                          </a:xfrm>
                          <a:custGeom>
                            <a:avLst/>
                            <a:gdLst>
                              <a:gd name="textAreaLeft" fmla="*/ 124920 w 654120"/>
                              <a:gd name="textAreaRight" fmla="*/ 529200 w 654120"/>
                              <a:gd name="textAreaTop" fmla="*/ 95760 h 501480"/>
                              <a:gd name="textAreaBottom" fmla="*/ 405720 h 50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059" y="14332"/>
                                </a:lnTo>
                                <a:lnTo>
                                  <a:pt x="3163" y="18437"/>
                                </a:lnTo>
                                <a:lnTo>
                                  <a:pt x="7116" y="19479"/>
                                </a:lnTo>
                                <a:lnTo>
                                  <a:pt x="10800" y="21600"/>
                                </a:lnTo>
                                <a:lnTo>
                                  <a:pt x="14332" y="19541"/>
                                </a:lnTo>
                                <a:lnTo>
                                  <a:pt x="18437" y="18437"/>
                                </a:lnTo>
                                <a:lnTo>
                                  <a:pt x="19479" y="14484"/>
                                </a:lnTo>
                                <a:lnTo>
                                  <a:pt x="21600" y="10800"/>
                                </a:lnTo>
                                <a:lnTo>
                                  <a:pt x="19541" y="7268"/>
                                </a:lnTo>
                                <a:lnTo>
                                  <a:pt x="18437" y="3163"/>
                                </a:lnTo>
                                <a:lnTo>
                                  <a:pt x="14484" y="2121"/>
                                </a:lnTo>
                                <a:lnTo>
                                  <a:pt x="10800" y="0"/>
                                </a:lnTo>
                                <a:lnTo>
                                  <a:pt x="7268" y="2059"/>
                                </a:lnTo>
                                <a:lnTo>
                                  <a:pt x="3163" y="3163"/>
                                </a:lnTo>
                                <a:lnTo>
                                  <a:pt x="2121" y="7116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ло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6440" y="52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3400" y="11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3400" y="136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5400" y="8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12.85pt;width:406.2pt;height:115.1pt" coordorigin="786,257" coordsize="8124,2302">
                <v:oval id="shape_0" fillcolor="#fde9d9" stroked="t" o:allowincell="f" style="position:absolute;left:3460;top:257;width:2639;height: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f1dd" stroked="t" o:allowincell="f" style="position:absolute;left:786;top:1078;width:305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5859;top:1078;width:305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roundrect id="shape_0" fillcolor="#f2f2f2" stroked="t" o:allowincell="f" style="position:absolute;left:1950;top:2114;width:2194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-наставник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roundrect id="shape_0" fillcolor="#f2f2f2" stroked="t" o:allowincell="f" style="position:absolute;left:5500;top:2114;width:2039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ководитель МО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#e5b8b7" stroked="t" o:allowincell="f" style="position:absolute;left:3957;top:863;width:1816;height:1392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лод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43;top:10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4;top:21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0;top:23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9;top:15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4F81BD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F81B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5855</wp:posOffset>
                </wp:positionH>
                <wp:positionV relativeFrom="paragraph">
                  <wp:posOffset>36195</wp:posOffset>
                </wp:positionV>
                <wp:extent cx="621030" cy="2844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6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2.85pt;width:48.9pt;height:2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Style w:val="Style13"/>
        </w:rPr>
      </w:pPr>
      <w:r>
        <w:rPr/>
      </w:r>
    </w:p>
    <w:p>
      <w:pPr>
        <w:pStyle w:val="Heading2"/>
        <w:rPr>
          <w:rStyle w:val="Style13"/>
        </w:rPr>
      </w:pPr>
      <w:r>
        <w:rPr/>
      </w:r>
    </w:p>
    <w:p>
      <w:pPr>
        <w:pStyle w:val="Heading2"/>
        <w:rPr>
          <w:rStyle w:val="Style13"/>
        </w:rPr>
      </w:pPr>
      <w:r>
        <w:rPr/>
      </w:r>
    </w:p>
    <w:p>
      <w:pPr>
        <w:pStyle w:val="Style20"/>
        <w:spacing w:before="0" w:after="0"/>
        <w:ind w:firstLine="567"/>
        <w:rPr/>
      </w:pPr>
      <w:r>
        <w:rPr/>
        <w:t>Молодого специалиста, пришедшего впервые в школу, директор образовательного учреждения: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знакомит с Уставом школы, ее структурой, правилами внутреннего трудового распорядка и режимом работы, Программой развития школы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на первом педсовете торжественно принимает в ряды педагогов школы;, определяет его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должностные обязанности, определяет рабочее место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знакомит с оплатой труда учителя (согласно штатному расписанию) и учебной нагрузкой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назначает из числа лучших учителей соответствующей специальности   наставника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стимулирует творческие инициативы, профессионально-личностное саморазвитие, высокие результаты педагогической деятельности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оказывает содействие в профессиональной коммуникации с администрацией школы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567"/>
        <w:rPr/>
      </w:pPr>
      <w:r>
        <w:rPr/>
        <w:t>Заместитель директора по методической работе на протяжении  периода адаптации и стажировки молодого педаго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ит с методической темой школы, руководителем методического объединения, педагогом-наставник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влекает в работу Клуба молодых педагогов, школьные методические мероприятия, обеспечивающие непрерывность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включение молодого педагога в работу городских педагогических сообществ, прохождение курсов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ует профессиональному росту молодых педагогов через его включение в инновационную деятельность, прохождение аттестационных процедур, участию в профессиональных конкурсах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утверждает индивидуальный план личностно-профессионального развития молодого специалиста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консультирует по вопросам составления рабочих программ, поурочного планирования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оказывает помощь в проведении мониторинга успешности профессиональной деятельности, анализа его результатов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контролирует деятельность наставника стажера (если сам не является его наставником)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посещает отдельных уроков и воспитательных мероприятий, проводимых молодым педагогом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567"/>
        <w:rPr/>
      </w:pPr>
      <w:r>
        <w:rPr/>
        <w:t>Заместитель директора по учебной работе: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знакомит его тарификацией, с условиями труда, кабинетами школы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в расписание уроков предусматривает необходимость взаимного посещения уроков стажером и его наставником, выделение свободного методического дня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проводит предварительную работу в классах, где будет работать молодой педагог и представляет его учащимся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 xml:space="preserve">консультирует по вопросам ведения классного журнала, дневников, контролирует их состояние; 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оказывает помощь в проведении мониторинга результатов обучения, анализа его результатов, написании отчетов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организует профессиональную коммуникацию с коллегами, родителями обучающихся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планирует посещение отдельных уроков и воспитательных мероприятий, проводимых молодым педагогом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567"/>
        <w:rPr/>
      </w:pPr>
      <w:r>
        <w:rPr/>
        <w:t>Заместитель директора по воспитательной работе:</w:t>
      </w:r>
    </w:p>
    <w:p>
      <w:pPr>
        <w:pStyle w:val="Style20"/>
        <w:numPr>
          <w:ilvl w:val="0"/>
          <w:numId w:val="9"/>
        </w:numPr>
        <w:spacing w:before="0" w:after="0"/>
        <w:rPr/>
      </w:pPr>
      <w:r>
        <w:rPr/>
        <w:t>знакомит с историей и традициями школы, вовлекает в общественную деятельность;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дает характеристику ученическому коллективу;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обеспечивает участие молодого педагога в решении воспитательных задач школы, класса;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оказывает поддержку в организации индивидуальной воспитательной работы и ученического самоуправления в классом коллективе;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оказывает помощь в разработке программ внеурочной деятельности, написанию отчетно-планирующей документации классного руководителя;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 xml:space="preserve">консультирует по вопросам ведения журнала внеклассной работы, контролирует его состояние; 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оказывает помощь в проведении мониторинга воспитанности, анализа его результатов, написании отчетов;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организует профессиональную коммуникацию с коллегами, обучающимися и их родителями;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посещает отдельных уроков и воспитательных мероприятий, проводимых молодым педагогом.</w:t>
      </w:r>
    </w:p>
    <w:p>
      <w:pPr>
        <w:pStyle w:val="Heading2"/>
        <w:spacing w:lineRule="auto" w:line="240" w:before="0" w:after="0"/>
        <w:ind w:firstLine="567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в ходе работы с молодым педагогом: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содействует психологически-комфортному взаимодействию с администрацией, коллегами, обучающимися, их родителями;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участвует в диагностической работе по выявлению профессиональных затруднений молодых педагогов;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оказывает помощь в проведении мониторинга развития ученика, анализа его результатов; написании индивидуальной программы профессионального становления;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проводит тренинговую работу по развитию рефлексивных умений молодого педагога, его критического мышления, эмпатии, умений управлять собой и релаксировать;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посещает отдельных уроков и воспитательных мероприятий, проводимых молодым педагог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дивидуальное собеседование с молодым специалистом, вносит необходимую информацию о молодом специалисте в банк данных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его методической темой методического объединения, вовлекает в деятельность по решению задач, стоящих перед методическим объединение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ми планами и учебными программами, по которым работают учителя;</w:t>
        <w:br/>
        <w:t>участвует в выборе наставника;</w:t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/>
        <w:t>оказывает помощь в выборе индивидуальной методической темы;</w:t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/>
        <w:t>организует профессиональную коммуникацию с коллегами-предметниками;</w:t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/>
        <w:t>посещает отдельных уроков и воспитательных мероприятий, проводимых молодым педаг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наставник в ходе работы с молодым педагогом: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местно с молодым педагогом составляет план его профессионального становления;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одшефному в определенных пределах, не стесняя его самостоятельности, в выборе оптимальных методов, приемов и форм обучения, воспитания и развития школьников;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усилия подшефного, дает нужные советы и рекомендует необходимую литературу;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анализировать учебные программы и пояснительные записки к ним, знакомит с требованиями ФГОС;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 своим подшефным посещает занятия опытных учителей, учителей-новаторов и затем анализирует их;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ъясняет требования к введению дневников, проверке тетрадей;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    составлению    рабочих программ, планов уроков;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с нормативными документами по организации УВП, гигиеническими требованиями к условиям обучения школьников;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уроки, занятия, внеклассные мероприятия по предмету у своего подшефного и проводит их разбор; 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 на обсуждение на заседании М/О педагогическую деятельность молодого специалиста и план мероприятий по ее дальнейшему совершенствованию.</w:t>
        <w:br/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/>
      </w:pPr>
      <w:bookmarkStart w:id="13" w:name="__RefHeading___Toc331765157"/>
      <w:bookmarkEnd w:id="13"/>
      <w:r>
        <w:rPr>
          <w:rStyle w:val="Style13"/>
          <w:b w:val="false"/>
          <w:bCs w:val="false"/>
          <w:i w:val="false"/>
          <w:iCs w:val="false"/>
          <w:color w:val="000000"/>
        </w:rPr>
        <w:t>Организационные формы сопровождения молодого педагог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сопровождени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ое сопровождение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е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учителями методического объеди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е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наставни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е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администрацией, педагогом-психолог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е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коллегами Клуба молодого педагог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епосредственного педагогического опыта «с рук на ру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по проблемам педагогическ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бочих программ на основе типов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е занятия в Клубе молодого педагог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ланированию, организации и анализу педагогическ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проектирование учебных и внеучебных зан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еятельности по созданию учебно-методического комплекса преподаваемой дисципл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изучению нормативной и учебно-методической документа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с докладами на научные, методические и педагогические 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изучению педагогического опыта наставника и колле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разработке зан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создания и оформления методических разрабо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методической тем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самообразованию и саморазвит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личным проблем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тренинг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, собеседование, творческий отчет, составление и обсуждение поурочных методических разработок, защита педагогического портфолио, проект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молодого педагога, тренинг, консультация, семинар, конференция, открытые уроки, взаимопосещение занятий, творческая мастерская, профессиональные конкурсы, выставки, собеседование, инструктаж, дискуссия, игры, презентация, круглый стол, практикум, анкетирование, мастер-класс, педагогические чт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 молодого  педагога  является  педагогическим  объединением, организуемым  с  целью  повышения  профессиональной  компетентности молодых педагогов  в  непосредственных  условиях  образовательного  учреждения  и оказания им всесторонней педагогической помощи и поддержки, педагогам адаптирующимся  к  новым  условиям  профессиональной  деятельности  и требованиям  профессиональной  среды.  Клуб  выполняет  адаптационную, развивающую,  воспитательную,  мотивационно-стимулирующую, компенсаторную,  интегрирующую  функции.  Выявленные  типичные профессиональные  затруднения  молодых  педагогов  являются основой  для определения тематики занятий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луба молодого педагога планирует ее работу на год,  координирует  действия  всех  специалистов, привлекаемых к обучению молодых педагогов,  анализирует  эффективность  занятий.  Планирование работы Клуба осуществляется по двум направлениям: инвариантная и вариативная часть. Инвариантная часть подразумевает рассмотрение стандартных вопросов, таких как: оформление  учебной  и рабочей  документации,  методическая  работа педагога, научно-исследовательская  деятельность  педагога и ученика, аттестация  педагогических работников, введение новых федеральных государственных образовательных стандартов, подготовка школьников к ЕГЭ, организация предпрофильной подготовки и профиль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объем вариативной части плана составляется совместно с молодым педагогом и зависит  от  выявленных  профессиональных затруднений,  в  ходе посещения  учебных  занятий  субъектами  педагогического  сопровождения,  анализа  профессиональной  деятельности  испытуемых  по  организации  первых  учебных  занятий,  анализа  бланков посещения занятий и рекомендаций наставников, «мягкого»  интервьюирования  в  процессе рефлексивных  суждений,  беседы  с  субъектами  сопровождения. Вариативная часть  ориентирована  на  потребности  педагогов,  их интересы,  уровень  подготовленности. Вариативной частью плана предусмотрено проведение педагогом-психологом  тренингов  и  консультаций следующей  тематике:  «Защитные механизмы  и  психологическая  защита  в  деятельности  педагога»; «Эффективное  планирование  рабочего  времени  педагога»;  «Рефлексия  в деятельности молодого педагога»; «Создание ситуации успеха в группе»;  «Мастерство  педагога  в  управлении  собой,  основы  техники саморегуляции»  и  др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щь  в  профессиональном  становлении  начинающего  педагога носит  преимущественно  профилактический,  превентивный  характер  с  охватом  всей  группы  начинающих  преподавателей;  индивидуально-предупредительный характер, связанный с конкретной подготовкой  к  учебным  и  внеучебным  занятиям.  По итогам  учебы  с  учетом  результативности  молодым  преподавателям  выдаются  удостове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 учебы  в  Клубе отслеживается через анкетирование, анализ посещенных занятий, рефлексию,  защиту  педагогического  портфолио, круглый стол. Итогом организации работы по групповому сопровождению может стать конкурс профессионального мастер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непосредственной  преподавательской деятельности все сопровождающие наблюдают за тем,  как  педагог  применяет  полученные  знания  в практической  деятельности:  посещают  занятия, внеклассные мероприятия, родительские собрания и  т. п.  Результаты  посещенных  занятий  и  их  анализ,  а  также  первые  личностные  и  профессиональные  достижения  фиксируются  в  Тетради профессионального роста педагога.  Уверенность  в  своих  силах,  стремление  к  самостоятельному  решению  профессиональных  затруднений,  отсутствие  замечаний  к  профессиональной  деятельности  со  стороны  руководства образовательного  учреждения  является  показателем успешности педагога на этом эта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4" w:name="__RefHeading___Toc331765158"/>
      <w:bookmarkEnd w:id="14"/>
      <w:r>
        <w:rPr/>
        <w:t>Стимулирование профессионально-личностного развития и саморазвития молодых педагогов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тивам профессионального развития молодых педагогов можно отнести: мотив успеха, преодоление профессиональных затруднений, улучшение материального благополучия, профессиональное признание, карьерный рост и др. Субъектом стимулирования могут быть: директор школы, заместители директора, коллеги, обучающиеся, родители. Для стимулирования профессионально-личностного развития и саморазвития молодых педагогов необходимо использовать как моральные, так и материальные стимулы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ежная премия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чная похвала в докладе или выступлении на совещании, конференции, педагогическом совете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дарность в приказе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ый подарок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е фотографии на стенд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аксимально удобного для учителя расписания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на различные конференции, конкурсы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ие в состав жюри конкурсов, экспертные группы, привлечение к рецензированию методических документов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ерсональной выставки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желательный предметный разговор с позитивной оценкой конкретной работы, выражение личной благодарности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хвала, высказанная после посещения урока («Я Вас поздравляю!», «Я Вам аплодирую!», «Я за Вас очень рада!», Я была в восторге!», «Я счастлива, что у меня такие учителя, как Вы!», «Я горжусь Вами!» и т.п.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самостоятельности, переход на самоконтроль, расширение полномоч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5" w:name="__RefHeading___Toc331765159"/>
      <w:bookmarkEnd w:id="15"/>
      <w:r>
        <w:rPr/>
        <w:t>Мониторинг успешности адаптации и личностно-профессионального развития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94"/>
        <w:gridCol w:w="1576"/>
        <w:gridCol w:w="182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и показа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арий</w:t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итерий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ность молодых педагогов в профессионально-педагогическую деятельн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молодого педагога в образовательном учрежд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к уро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сть сдачи отчетных докумен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щественной жизни 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итерий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молодых педагогов в профессионально-личностном саморазви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ностно-мотивационная направленност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взаимодействие с коллегами в шко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педагогическими сообществами гор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ндивидуальной программы профессионального разви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3. Повышение профессиональной компетентности педагог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ая компетент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стическая компетент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ая компетент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ая компетент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компетент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4. Профессиональный рост молодых педагог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обучаю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с докла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ублик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rPr>
          <w:szCs w:val="24"/>
        </w:rPr>
      </w:pPr>
      <w:bookmarkStart w:id="16" w:name="__RefHeading___Toc331765160"/>
      <w:bookmarkEnd w:id="16"/>
      <w:r>
        <w:rPr>
          <w:rStyle w:val="Style13"/>
          <w:b w:val="false"/>
          <w:bCs w:val="false"/>
          <w:i w:val="false"/>
          <w:iCs w:val="false"/>
          <w:color w:val="000000"/>
        </w:rPr>
        <w:t>Материально-техническое оснащ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зированное рабочее место: персональный компьютер, интерактивная доска, проектор и экран, принтер, сканер, телевизор и видеомагнитоф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 с видео, аудио, мультимедийной аппаратурой, коллекцией костю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ая детско-юношеская библиотека №1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 библиотека и медиат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Интернету – 10 компьют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ое оборуд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техника.</w:t>
      </w:r>
    </w:p>
    <w:p>
      <w:pPr>
        <w:pStyle w:val="Heading1"/>
        <w:jc w:val="center"/>
        <w:rPr>
          <w:rStyle w:val="Style14"/>
          <w:u w:val="none"/>
        </w:rPr>
      </w:pPr>
      <w:bookmarkStart w:id="17" w:name="__RefHeading___Toc331765161"/>
      <w:bookmarkEnd w:id="17"/>
      <w:r>
        <w:rPr>
          <w:rStyle w:val="Style14"/>
          <w:b/>
          <w:u w:val="none"/>
        </w:rPr>
        <w:t>План реализации Проекта</w:t>
      </w:r>
    </w:p>
    <w:p>
      <w:pPr>
        <w:pStyle w:val="Normal"/>
        <w:rPr>
          <w:rStyle w:val="Style14"/>
          <w:u w:val="none"/>
          <w:lang w:eastAsia="ru-RU"/>
        </w:rPr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31"/>
        <w:gridCol w:w="2264"/>
        <w:gridCol w:w="184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этап адаптационный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лжностными инструкциями, Уставом школы, коллективным договором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на рабочем мес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кциями по ПБ, 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, специалист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ой, педагогическим коллективом, методическим объединени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ставн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ической темой школ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ующей документации, требования по заполнению классного журна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Р,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 Содержание и функции его деятельности. Планирование работы классного руководител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молодого педагога. Занятий 1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ленами клуб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Клубе молодого педагога, планом его работ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ый план – программа – учебник – тематическое планирование – поурочное планирование». Постановка задач урока  (обучения, развития, воспитания, здоровьесбережения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спитательной работы в классном коллективе. С чего начать?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дагогических затруднений молод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Р,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вместной работы молодого педагога и наставн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е требования к учащимся, знакомство с традициями школ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и специалистами уроков и внеклассных мероприятий опытных уч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и внеклассные мероприяти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уроков молодого специалиста учителем – наставник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тотекой передового педагогического опыта педагогов школ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, руководители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успевающими ученик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редметный мониторин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демонстраци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, внеклассных мероприятий молодого специалиста членами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обеседование по результатам урока, мероприяти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й этап - стажировка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адаптационного периода молодых специалист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молодого педагога. Занятий 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требования к уроку. Презентация методички «В помощь молодому учителю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4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самоанализу урока и внеклассного мероприятия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4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. Мониторинг успешности педагог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4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ультуры педаго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метных компетентностей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совместной работы молодого педагога и наставн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е педагогических ид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чтени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учебном кабинете. Паспорт кабинет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как способ оценки труда уч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молодого педагога. Занятий 3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качество преподава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ые ситуации и выход из них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воевать успех у ученик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флексивных ум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Р,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уроков в рамках методической недели, мастер-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обеседование по результатам урока, мероприяти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педагогов школы по организации проектно-исследовательской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й НОУ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уроков молодого специалиста учителем – наставник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молодого педагога. Занятий 4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формы проведения уроко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спечить дисциплину на урок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стины хорошего уро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обеседовани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ого специалиста членами администрации, внекла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обеседование по результатам урока, мероприятия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едагога за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с молодыми педагог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а административном совещании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вместной работы молодого педагога и наставн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ого педагога в деятельность методического М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работы МО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молодого педагога. Занятий 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дагогических затруднений молодых педагог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само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молод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олимпийского резер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и специалистами уроков и внеклассных мероприятий опытных уч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и внеклассные мероприяти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уроков молодого специалиста учителем – наставник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молодого педагога. Занятий 6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в обучении учащих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сследовательская деятельность школьник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ультуры молод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школьников и тематика бесед с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>
          <w:trHeight w:val="134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инновационных проектов молодых педагогов «Педагогическая инициати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совместной работы молодого педагога и наставн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наний, умений и навы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молодого педагога. Занятий 7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методы обучения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флексивных ум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уроков в рамках методической недели, мастер-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обеседование по результатам урока, мероприяти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ектно-исследовательской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й НОУ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уроков молодого специалиста учителем – наставник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молодого педагога. Занятий 8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формы деятельности на уро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системе воспитательной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флексивных умений педагог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 по итогам работы Клуба молод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обеседование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ого специалиста членами администрации, внекла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обеседование по результатам урока, мероприят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педагога. Анализ деятельности педагога за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вместной работы молодого педагога и наставн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ого педагога в деятельность методического М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работы МО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молодого педагога. Занятий 9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32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дагогических затруднений молодых педагогов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32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нализ программ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32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зультатов учебной деятельност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елаксиров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олимпийского резер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и специалистами уроков и внеклассных мероприятий опытных уч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и внеклассные мероприяти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уроков молодого специалиста учителем – наставник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молодого педагога. Занятий 10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на урок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предметного и надпредметного обучения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педаго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Р,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организации работы классного руководител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е педагогических ид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чтени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личности учен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молодого педагога. Занятий 11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32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в системе работы молодого учителя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32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 по текущим проблемам работы молодых специалис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уроков в рамках методической недели, мастер-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обеседование по результатам урока, мероприяти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этап - подведение итогов стажировки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ектно-исследовательской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екций НОУ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успехов (открытые уроки, внеурочные и внеклассные мероприят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обеседование по результатам урока, мероприяти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возникшим проблем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инструктаж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молодого педагога. Занятий 12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20" w:hanging="3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развития классного коллектива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20" w:hanging="3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умения учителя и пути их дальнейшего развития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20" w:hanging="3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изма молодого педагога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20" w:hanging="3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луба молодого уч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обеседование</w:t>
            </w:r>
          </w:p>
        </w:tc>
      </w:tr>
      <w:tr>
        <w:trPr>
          <w:trHeight w:val="11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-конкурс «Достижения молодых». В различных номинациях «Открытие года», «Прорыв года», «Педагогическая надежда», «Педагогический старт» и т.п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педагога. Анализ деятельности педагога за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Style w:val="Style14"/>
          <w:sz w:val="24"/>
          <w:u w:val="none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Style w:val="Style14"/>
          <w:sz w:val="24"/>
          <w:u w:val="none"/>
        </w:rPr>
      </w:pPr>
      <w:r>
        <w:rPr/>
      </w:r>
    </w:p>
    <w:p>
      <w:pPr>
        <w:pStyle w:val="Heading1"/>
        <w:jc w:val="center"/>
        <w:rPr>
          <w:rStyle w:val="Style14"/>
          <w:sz w:val="24"/>
          <w:u w:val="none"/>
        </w:rPr>
      </w:pPr>
      <w:r>
        <w:rPr/>
      </w:r>
    </w:p>
    <w:p>
      <w:pPr>
        <w:pStyle w:val="Heading1"/>
        <w:jc w:val="center"/>
        <w:rPr/>
      </w:pPr>
      <w:bookmarkStart w:id="18" w:name="__RefHeading___Toc331765162"/>
      <w:bookmarkEnd w:id="18"/>
      <w:r>
        <w:rPr>
          <w:rStyle w:val="Style14"/>
          <w:b/>
          <w:u w:val="none"/>
        </w:rPr>
        <w:t>Литература</w:t>
      </w:r>
    </w:p>
    <w:p>
      <w:pPr>
        <w:pStyle w:val="Normal"/>
        <w:rPr>
          <w:rStyle w:val="Style14"/>
          <w:u w:val="none"/>
          <w:lang w:eastAsia="ru-RU"/>
        </w:rPr>
      </w:pPr>
      <w:r>
        <w:rPr/>
      </w:r>
    </w:p>
    <w:p>
      <w:pPr>
        <w:pStyle w:val="Style20"/>
        <w:numPr>
          <w:ilvl w:val="0"/>
          <w:numId w:val="19"/>
        </w:numPr>
        <w:spacing w:before="0" w:after="0"/>
        <w:jc w:val="both"/>
        <w:rPr/>
      </w:pPr>
      <w:r>
        <w:rPr>
          <w:iCs/>
          <w:color w:val="000000"/>
          <w:sz w:val="22"/>
          <w:szCs w:val="22"/>
        </w:rPr>
        <w:t>Максимова Е.А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мысл жизни как фактор педагогического творчества (психологический аспект): Дис. канд. психол. наук. М., 2001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Т.В. Диагностика успешности учителя: Сборник методических материалов для директоров и заместителей учебных заведений, руководителям школ. – Издание 2-е исправленное и дополненное. – М: Центр «Педагогический поиск». 2001 – с.160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Т.А. Профессионализм методиста или в пяти лицах. Методическое пособие - Ивановский институт повышения квалификации и переподготовки кадров, 2000 – с.364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анина Н.В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декс жизненной удовлетворенности // LIFELINE и другие новые методы психологии жизненного пути. М., 1993. С. 107—114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шник М.М.  Управление профессиональным ростом учителя в современной школе. Методическое пособие. – М.: Центр педагогического образования, 2009. – 448с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винина,  Л.Н.  Модель  сопровождения  профессионально-личностного  развития  молодого  преподавателя  /  Л.Н.  Харавинина  //Ярославский педагогический вестник. – 2010. - №1. – С. 104-107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винина,  Л.Н.  Технология  педагогического  сопровождения  личностно-профессионального  развития  молодого  преподавателя / Л.Н.  Харавинина  //  Ярославский  педагогический  вестник.  Т.2.  Психолого-педагогические науки. – 2011. - №4. – С. 134-139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винина,  Л.Н.  Критерии  оценивания  профессиональной  компетентности  молодого  преподавателя  педагогического  колледжа/ Л.Н.  Харавинина  //  Индивидуализация  обучения  и  воспитания:  материалы  конференции  «Чтения  Ушинского».  Ч.1.  –  Ярославль:  Изд-во  ЯГПУ  им.  К.Д. Ушинского, 2009. – С.159-162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Чернявская А.П. Педагогическая техника в работе учителя. – М: Центр «Педагогический поиск», 2001 – 176с.</w:t>
      </w:r>
      <w:bookmarkStart w:id="19" w:name="_PictureBullets"/>
      <w:bookmarkEnd w:id="19"/>
    </w:p>
    <w:sectPr>
      <w:footerReference w:type="default" r:id="rId3"/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>
      <w:rFonts w:ascii="Symbol" w:hAnsi="Symbol" w:cs="Symbol"/>
      <w:i/>
    </w:rPr>
  </w:style>
  <w:style w:type="character" w:styleId="WW8Num11z4">
    <w:name w:val="WW8Num11z4"/>
    <w:qFormat/>
    <w:rPr>
      <w:rFonts w:ascii="Wingdings" w:hAnsi="Wingdings" w:cs="Wingdings"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h17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49:00Z</dcterms:created>
  <dc:creator>Оксана</dc:creator>
  <dc:description/>
  <cp:keywords/>
  <dc:language>en-US</dc:language>
  <cp:lastModifiedBy>Оксана</cp:lastModifiedBy>
  <cp:lastPrinted>2012-08-03T13:53:00Z</cp:lastPrinted>
  <dcterms:modified xsi:type="dcterms:W3CDTF">2015-09-12T14:52:00Z</dcterms:modified>
  <cp:revision>7</cp:revision>
  <dc:subject/>
  <dc:title/>
</cp:coreProperties>
</file>