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творческой мастерской в развитии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ебенка есть способности и таланты, дети от природы любознательны и полны желания учиться. Все, что нужно для того, чтобы они могли проявить свои дарования, — это умное руководство со стороны взрослых. Я являюсь организатором деятельности учащихся в творческих мастерских  в не урочное время. К такой организации деятельности учащихся мы пришли не сразу. Вначале были традиционные кружки. Но так, как учащихся всегда притягивает разнообразие видов деятельности, мы подумали и решили внедрить в практику работы школы творческие мастерские. Каковы же преимущества творческих мастерских перед традиционными кружк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организация творческой деятельности в разновозрастных группах, что обеспечивает преемственность, взаимопомощь; младшие школьники, наблюдая за результатами деятельности старших стремятся выполнить свои работы на более высок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организация индивидуального маршрута творческого развития ребенка. Так, как содержание творческих мастерских объединяет в себе многообразие видов деятельности, то это позволяет организовать одновременно деятельность учащихся по несколько направлениям деятельности (лепка, бисероплетение, батик и т.д.), в зависимости от интересов ребенка на данный момент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 неисчерпаемо. Его питательная среда – чувство тайны, которую так хочется разгадать («Тайна возбуждает творчество» – так сказал А.Эйнштейн), творчество всегда самодеятельно. Главный стимул творчества – огромная радость, которую оно дает и ученику, и учителю. В поисках новых форм и методов преподавания, я ознакомилась с системой развивающего обучения, главной целью которого является раскрытие творческих способностей детей в обстановке доброжелательности и взаимопонимания. Проблема развития творческих способностей многоаспектная и непростая. Под творческими способностями понимают то, что не сводится к знаниям, умениям, навыкам, но объясняет их быстрое приобретение, закрепление и использование на практик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творческой деятельности школьника необходима система. Что же составляет систему творческой деятель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спитание у учеников качеств, служащих предпосылками для творческой деятельности, которые полезны для познавательной, учебной деятельности: наблюдательности, общительности, речевой и общей активности, хорошо натренированной памяти и быстроты припоминания и осмысливать факты. Для творчества нужны воля, умение преодолевать свою лень и объективные трудности, активность во всех делах и в первую очередь - в познании. В то же время предпосылками творчества являются мир эмоций, способность увлекаться, развитые познавательные интерес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и уверенность в обучении зависят от того, как учитель сможет помочь раскрыть индивидуальные способности, качества и таланты каждого. В решении данной проблемы мне помогает педагогическая технология, получившая название «мастерской». Эта технология позволяет включить в учебный процесс каждого ученика: ученик строит собственные знания вместе с другими, каждый проявляет свои творческие способности, ученик думает, изобретает, создает, творит, самореализуется. Это не просто новая технология, но и новая философия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Используя данную педагогическую технологию была разработана программа творческого объединения учащихся «Югорские мастера». В мастерской учителя и учащиеся расстаются со своими традиционными ролями, и это становится залогом сотворчества, глубокого взаимного интереса, источником межличностных отношений, становится единство самосознания, воображения, свободы выбора, независимой воли, и ответственности каждого за все услышанное, воспринятое, пережитое, совершенно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венства в мастерской, имеется в виду не только равенство условий, но и равенство в способности быть самими собой всех участников процес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- это новый способ организации деятельности учеников. Она состоит из ряда заданий, которые направляют работу ребят в нужное русло, но внутри каждого задания исполнение абсолютно свободно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заданий позволит уйти от простой передачи информации. Мастер, включая ребят в поисковую деятельность, расстается со многими методами принуждения, с жестким надзором за каждым шагом ученика. Исчезает один из вечных школьных страхов – страх совершить ошибку, страх осуждения за неправильную мысль и действие. Развитие творческих способностей - важнейшая задача образования, ведь этот процесс пронизывает все этапы развития личности ребенка, пробуждает инициативу и самостоятельность принимаемых решений, привычку к свободному самовыражению уверенность в себ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является стержнем гуманизации, причем творит не только ученик, но и учител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оздает повторяющуюся инвариантную систему педагогических действий и средств, применяемую в определенном порядке для достижения результат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 педагогических мастерских, пришла к такому вывод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й учитель не тот, кто лучше всех учит, а тот, кто лучше все учит. Если я начну учиться вместе с детьми, у меня появится моральное право учить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помочь ученику узнать свои способности, увлечь и поддержать, показать ему результат его творчества, перспективы рос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моделировать ситуацию, максимально приближающую учебную задачу к субъекту, решающему ее. Это позволяет развивать навыки межличностного общения, дает импульс к творческому началу учения, формирует у учащихся уверенность в себе, самоуважение, самооце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озрастания социальной роли личности как носителя национальных традиций художественной культуры важнейшей задачей становится повышение эффективности художественного образования. Проживание на территории Ханты - Мансийского округа порождает необходимость знакомства учащихся с духовной культурой народов Севера, воспитания у них уважения к этой самобытн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ставит своей целью раскрыть красоту и национальное своеобразие предметного мира, особенности восприятия и отражения окружающей действительности, искусствоведческую концепцию художественного вкуса. Художественный образ может рассматриваться только комплексно во взаимодействии с природой, бытом, трудом, историей, национально- художественными традициями народа. Его первоосновой становится образ художественного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народному искусству как художественному творчеству особого типа позволяет учащимся унаследовать его основы, понять принципы взаимодействия всех типов художественного творчества в системе национальной и мировой культуры. Программа направлена на сохранение живого наследия народов Севера и рассматривает его как часть современной жизни и предмет социального из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эстетическом воспитании играет декоративно- прикладное искусство. Изучение «предмета по выбору и работа в материале» помогает детям осмыслить окружающий мир, творчески  воплощая его в формах декоративно - прикладного искусства. Занятия в «Творческой мастерской» позволят показать детям богатство выразительных средств художественного творчества, дать им возможность своими руками создать красивую вещь, превращая природный материал в произведение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творческого объединения – приобщить детей к различным видам народного (керамика, бисероплетения) и нетрадиционного декоративно- прикладного искусства (батик, художественная обработка кожи, лепка из опилочной масс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форм воспитания общественной активности учащихся — подготовка консультантов-инструкторов. Ими могут стать ребята, проявившие особый интерес к занятиям и способности, обладающие хорошими навыками в изготовлении изделий ДПИ и активно участвующие в работе творческой мастерской. Консультанты – инструкторы готовясь к руководству , получают практику по ведению занятий с младшими школьниками, могут провести занятие по одной из тем программы. Эти ребята являются активными помощниками руководителя мастерско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- годовой работы творческой мастерской проводится на отчетной выставке, где представляются лучшие работы учащихся. При отборе и оценке детских работ нужно учитывать возраст ребенка, содержание и художественную ценность изделия. Особое внимание следует уделить разработке в изделиях национальных мотивов своей республики, области, края, отражению тем современной действительности, а также трудоемкости и качеству исполнения изделия. Такие выставки способствуют ознакомлению широкого круга ребят с искусством, развитию вкуса детей, являются наглядной популяризацией данного вида зан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9:00Z</dcterms:created>
  <dc:creator>рнпп</dc:creator>
  <dc:description/>
  <cp:keywords/>
  <dc:language>en-US</dc:language>
  <cp:lastModifiedBy>Оксана</cp:lastModifiedBy>
  <cp:lastPrinted>2009-08-27T14:49:00Z</cp:lastPrinted>
  <dcterms:modified xsi:type="dcterms:W3CDTF">2015-02-04T12:50:00Z</dcterms:modified>
  <cp:revision>10</cp:revision>
  <dc:subject/>
  <dc:title/>
</cp:coreProperties>
</file>