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Иваненко – учитель технолог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Ш №17 города Нижневартовс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УРОК ТЕХНОЛОГИИ В 6 КЛАССЕ ПО ТЕМЕ «КОНСТРУИРОВАНИЕ ЮБОК. МЕРКИ, НЕОБХОДИМЫЕ ДЛЯ ПОСТРОЕНИЯ ОСНОВЫ ЧЕРТЕЖА ЮБКИ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тановится трудно работать в школе? Думаю, потому что изменился сам ученик. Каков современный первоклассник, пришедший в школу? Он более осведомлённый, раскованный, требовательный, инициативный. Связано это с тем, что изменился окружающий мир, и с тем, что изменились условия воспитания ребёнка в семье. Сегодняшняя семья стремится к тому, чтобы ребёнок был инициативным в учебной деятельности, участвовал в самых разнообразных видах дополнительного образования.</w:t>
        <w:br/>
        <w:t>     </w:t>
        <w:tab/>
        <w:t>Сейчас принято выявлять одаренных детей и способствовать развитию их одаренности, и это правильно, и очень хорошо. Но не менее важно относиться к обычному ученику, как к одаренному. У каждого ребенка есть способности и таланты, дети от природы любознательны и полны желания учиться. Все, что нужно для того, чтобы они могли проявить свои дарования, — это умное руководство со стороны взрослы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ителя озабочены сегодня тем, как пробудить у учащихся активный интерес к изучаемому материалу, вовлечь их в его осмысленное освоение. Этому способствует создание и разрешение на уроках проблемных ситуаций. Учащиеся при этом открывают новые для них понятия, определения, «не подозревая, что решение уже существует и заранее известны учител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 </w:t>
      </w: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 Имея большой опыт работы в школе, я могу утверждать, что именно проблемное обучение способно раскрыть талант ребёнка, формирует волевые навыки, умение сопротивляться трудностям, закрепляет привычку к постоянному труду. По мнению журналиста Коноплевой Н., школа для всех должна быть трудной, чтобы напрягались «мускулы воли»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озможности проблемного подхода на уроке технологии в 6 классе при изучении темы «Конструирование юбок. Мерки необходимые для построения основы чертежа юбки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юбок. Мерки, необходимые для построения основы чертежа ю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приобретения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.</w:t>
      </w:r>
      <w:r>
        <w:rPr>
          <w:rFonts w:cs="Times New Roman" w:ascii="Times New Roman" w:hAnsi="Times New Roman"/>
          <w:sz w:val="28"/>
          <w:szCs w:val="28"/>
        </w:rPr>
        <w:t xml:space="preserve"> Урок ролевая игра,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- актуализировать личностный смысл учащихся к изучению темы; способствовать развитию умения сопоставлять факты; развивать исследовательские и творческие навыки; создавать условия для повышения интереса к изучаемому материалу; помочь учащимся осмыслить практическую значимость, полезность приобретаемых знаний и умений, создать условия для развития навыков общения и совмес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, объяснительно-иллюстративный, метод проблемного изложения, метод когнитивного инструкт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.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надлежности: сантиметровая лента, линейка, карандаш, учебник, рабоч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иллюстрации, журналы мод, плакаты: «Снятие мерок для конструирования юбок», «Поясные и плечевые изделия», «Основные конструкции юбок», «Понева», «Хантыйская одежда», «Юбка в русском народном костюме», Таблица «Мерки для построения чертежа юб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дукт.</w:t>
      </w:r>
      <w:r>
        <w:rPr>
          <w:rFonts w:cs="Times New Roman" w:ascii="Times New Roman" w:hAnsi="Times New Roman"/>
          <w:sz w:val="28"/>
          <w:szCs w:val="28"/>
        </w:rPr>
        <w:t xml:space="preserve"> Эскиз юбки, снятые м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Отметить отсутствую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учащихся на группы по 3- 4 человека, определить в группах старших и поручить им контроль за правильностью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одный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Для создания проблемной ситуации я использую ряд проблемных</w:t>
      </w:r>
      <w:r>
        <w:rPr>
          <w:rFonts w:cs="Times New Roman" w:ascii="Times New Roman" w:hAnsi="Times New Roman"/>
          <w:sz w:val="28"/>
          <w:szCs w:val="28"/>
        </w:rPr>
        <w:t xml:space="preserve"> вопросов, направленных на определе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б одеж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к вы думаете, когда появилась одежд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чего она была необходим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Какую одежду носил первобытный челове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то в наше время напоминает эту одеж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, что одежда появилась практически сразу с появлением человека. Первое ее предназначение было сохранение тепла и первой одеждой человека была набедренная повязка и напоминает она по внешнему виду – юбку. Совместно с учащимися делаем вывод, что объектом изучения на сегодняшнем уроке является процесс изготовления юбки. Но, чтобы ее изготовить необходимо выполнить ряд действий. Класс делю на несколько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 для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ть схему-цепочку создания швей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краткую характеристику каждого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я дополнительную литературу рассказать о профессиях выполняющих данные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7940</wp:posOffset>
                </wp:positionV>
                <wp:extent cx="1136650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2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27940</wp:posOffset>
                </wp:positionV>
                <wp:extent cx="1136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тр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2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27940</wp:posOffset>
                </wp:positionV>
                <wp:extent cx="1136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2.2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725</wp:posOffset>
                </wp:positionH>
                <wp:positionV relativeFrom="paragraph">
                  <wp:posOffset>27940</wp:posOffset>
                </wp:positionV>
                <wp:extent cx="11366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товое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2.2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тов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61595</wp:posOffset>
                </wp:positionV>
                <wp:extent cx="419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85pt" to="126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61595</wp:posOffset>
                </wp:positionV>
                <wp:extent cx="349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85pt" to="24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61595</wp:posOffset>
                </wp:positionV>
                <wp:extent cx="3492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85pt" to="357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.75pt" to="4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75pt" to="170.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.75pt" to="28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39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100330</wp:posOffset>
                </wp:positionV>
                <wp:extent cx="11366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удожник- модель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7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удожник- модел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00330</wp:posOffset>
                </wp:positionV>
                <wp:extent cx="11366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удожник - констру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7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удожник - констр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00330</wp:posOffset>
                </wp:positionV>
                <wp:extent cx="11366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.5pt;mso-wrap-distance-left:9.05pt;mso-wrap-distance-right:9.05pt;mso-wrap-distance-top:0pt;mso-wrap-distance-bottom:0pt;margin-top:7.9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00330</wp:posOffset>
                </wp:positionV>
                <wp:extent cx="12763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ератор швейного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9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ператор швей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скиз</w:t>
      </w:r>
      <w:r>
        <w:rPr>
          <w:rFonts w:cs="Times New Roman" w:ascii="Times New Roman" w:hAnsi="Times New Roman"/>
          <w:sz w:val="28"/>
          <w:szCs w:val="28"/>
        </w:rPr>
        <w:t xml:space="preserve"> – графическое изображение  модели на бумаге, выполняется художником – модельером. Он воплощает свой замысел в модели, в готовом изделии. Художник – модельер, придумывающий новые модели одежды, должен хорошо знать человеческую фигуру, ее пропорции, пластику, хорошо разбираться в цветовых сочетаниях, тканях, чувствовать линии кроя, силуэт, уметь ш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рукция</w:t>
      </w:r>
      <w:r>
        <w:rPr>
          <w:rFonts w:cs="Times New Roman" w:ascii="Times New Roman" w:hAnsi="Times New Roman"/>
          <w:sz w:val="28"/>
          <w:szCs w:val="28"/>
        </w:rPr>
        <w:t xml:space="preserve"> (чертеж) – выполняется художником-конструктором. Воплощает замысел художника-модельера в чертеже, лекалах. Художник-конструктор должен иметь пространственное воображение, хорошо чувствовать силуэт, линии, пропорции в одежде, разбираться в тканях, цветовой гамме, должен знать технологию изготовления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ей </w:t>
      </w:r>
      <w:r>
        <w:rPr>
          <w:rFonts w:cs="Times New Roman" w:ascii="Times New Roman" w:hAnsi="Times New Roman"/>
          <w:sz w:val="28"/>
          <w:szCs w:val="28"/>
        </w:rPr>
        <w:t xml:space="preserve">(способы изготовления швейных изделий) заним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. </w:t>
      </w:r>
      <w:r>
        <w:rPr>
          <w:rFonts w:cs="Times New Roman" w:ascii="Times New Roman" w:hAnsi="Times New Roman"/>
          <w:sz w:val="28"/>
          <w:szCs w:val="28"/>
        </w:rPr>
        <w:t>Он должен знать направления моды, отлично шить, следить за современной технологией обработки швейных изделий, нов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ератор швейного оборудования </w:t>
      </w:r>
      <w:r>
        <w:rPr>
          <w:rFonts w:cs="Times New Roman" w:ascii="Times New Roman" w:hAnsi="Times New Roman"/>
          <w:sz w:val="28"/>
          <w:szCs w:val="28"/>
        </w:rPr>
        <w:t>выполняет швейное изделие по операциям или полностью все изделие. Он должен хорошо знать технологическую обработку швейных изделий, чувствовать современное направление мод, разбираться в тканя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данного материала ставлю перед учениками </w:t>
      </w:r>
      <w:r>
        <w:rPr>
          <w:rFonts w:cs="Times New Roman" w:ascii="Times New Roman" w:hAnsi="Times New Roman"/>
          <w:i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</w:rPr>
        <w:t>: «Достаточно ли полученных знаний, чтобы начать изготовление изделия?», подводящий учащихся к заключению, что не достаточно. А, что еще необходимо сделать, чтобы начать выполнять чертеж? Учащиеся приходят к выводу, что необходимо снять м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евые установки. Сообщение темы и целей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формулируем и записываем тему урока: «Конструирование юбок. Мерки, необходимые для построения основы чертежа юб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Мотивация</w:t>
      </w:r>
      <w:r>
        <w:rPr>
          <w:rFonts w:cs="Times New Roman" w:ascii="Times New Roman" w:hAnsi="Times New Roman"/>
          <w:sz w:val="28"/>
          <w:szCs w:val="28"/>
        </w:rPr>
        <w:t>. Рассказать о практической значимости умения снимать 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удобна в носке и красивой, чтобы человек чувствовал себя естественно, уверенно и комфортно. Также одежда должна быть прочной и соответствовать размерам и форме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Повторяем правила снятия м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</w:r>
      <w:r>
        <w:rPr>
          <w:rFonts w:cs="Times New Roman" w:ascii="Times New Roman" w:hAnsi="Times New Roman"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>Для чего снимают данные мерки? Найдите правильные ответы и напишите их номера во второй графе таблицы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9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меро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ормирование ориентировочной основы деятельност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дежда и требования к не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Юбка в русском народном костюм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собенности одежды народов Западной Сибир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струирование юбок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Снятие мерок для построения чертежа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личным видам одежды предъявляются различные требования. К основным требованиям относят: Эстетические, гигиенические и эксплуатаци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учащим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ются эстетические требования? (чтобы одежда была удобной, красивой и соответствовала моде, чтобы цвет, фасон и в целом стиль одежды создавали гармоничный облик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ыражаются гигиенические требования? (в гигроскопичности, воздухопроницаемости, теплозащитные свойства). Одежда так же должна обеспечивать человеку свободу движений, не мяться, легко надеваться и снимать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ксплуатационные требования? (одежда в процессе носки испытывает нагрузки, претерпевает различные деформации (растягивается, сжим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то, что учащиеся получили понятие о требованиях к одежде задаю вопрос: «Как вы думаете, при нарушении каких требований, мы можем нанести вред здоровью? И почему?» (При несоблюдении гигиенических требований, так как если одежда не будет пропускать воздух и не впитывать влагу, то это будет вредно для здоровья. И еще зимние и летние вещи шьют с учетом теплозащит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узнают, что по способу эксплуатации все виды одежды делятся на поясные и плечевые. Плечевые – это изделия, которые держаться на плечах (платья, блузки, жилеты, халаты и др.). Поясные –на талии, там, где должен быть пояс. Это юбка, юбка-брюки, 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распространенных изделий поясной женской одежды является ю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ливая мода делала юбки то шире, то уже, на каркасе, со шлейфом, со складкам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й деревне юбка появилась не раньше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бке в русском народном костюме нам расскажет... (Сооб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м об одежде и, конечно, мне бы хотелось, чтобы вы больше узнали о национальной одежде народов ханты и манси, потому, что, как сказал великий русский педагог Д.Ушинский «...нельзя быть иностранцем посреди своей род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одежды коренных народов Западной Сибири нам расскажет... (Сообщ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>: А теперь сделайте сравнительный анализ и ответьте на вопрос: «Чем отличается одежда обско-угорских народов и русского народного костюм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одежды относится – понева? (к поясны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одежды относится – сах, малица, кумыш, парка? – плеч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 юбок и скажите чем они отличаются? (по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трукции различают три основных покроя юбок: прямые, клиньевые и кон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ка, как и любая другая одежда, должна хорошо сидеть на фигуре, соответствовать ее размеру и росту человека. Для того, чтобы построить чертеж выкройки, нужно правильно снять мерки. </w:t>
      </w:r>
      <w:r>
        <w:rPr>
          <w:rFonts w:cs="Times New Roman" w:ascii="Times New Roman" w:hAnsi="Times New Roman"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ие мерки необходимо снять, чтобы построить чертеж клиньевой юбки? Запишите их условны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, Сб, Дтс, Дл. ю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х мерок не хватает? Пб, Пт. Для чего они нужны? (Прибавки должны обеспечивать свободу движений человека, создавать воздушную прослойку, регулирующую необходимый теплообмен,  соответствовать силуэту и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результаты сравните с данными таблицы №7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ческий дикт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 одежде предъявляются следующие требования_______________(эстетические, гигиенические, технологическ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эксплуатации все виды одежды делятся на ______________(плечевые и пояс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е юбки на Руси была______________(поне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дежду народов ханты и манси____________(сах, малица, платье,  хала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трукции различают три основные покроя юбок______________(прямые,  клиньевые, коническ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словные обозначения мерок, необходимых для построения чертежа юбки__________________ (Ст, Сб, Дтс, Дл. ю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нятие мерок для построения чертежа юбки. Работа выполняется в виде игры «Ателье». Учащиеся делятся на группы: заказчик, закройщик, снимает мерки, делает эскиз юбки, затем меняются мес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тапы самостоятельного решения пробл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информационный «Что нужно сделат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планирование «Как можно достигнуть этого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ринятие решения «Определение путей и средств реализ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осуществление «Реализа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– контроль «Правильно ли выполнено задание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– оценка «Что нужно в следующий раз сделать лучше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Заключительный инструкта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1. Самоконтроль и самооценка результатов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2. Обсуждение, выявление общих и индивидуальных ошибок, объяснение их причин и способов устра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3. Выставка изделий (эскиз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4. Оценить работы учащихся, объявить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борка рабочих ме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читаю, что важнейшим результатом урока является создание такой атмосферы, чтобы каждый ученик поверил в свои возможности и в ходе решения проблемы с желанием принимался за творческую работу.</w:t>
        <w:br/>
      </w:r>
      <w:r>
        <w:rPr>
          <w:rFonts w:cs="Times New Roman" w:ascii="Times New Roman" w:hAnsi="Times New Roman"/>
          <w:bCs/>
          <w:sz w:val="28"/>
          <w:szCs w:val="28"/>
        </w:rPr>
        <w:t>Проблемный у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ет тройной эффект: более качественное усвоение знаний, мощное развитие интеллекта и творческих способностей и воспитание активн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80"/>
        </w:tabs>
        <w:ind w:left="1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7:00Z</dcterms:created>
  <dc:creator>Светлана Ивановна</dc:creator>
  <dc:description/>
  <cp:keywords/>
  <dc:language>en-US</dc:language>
  <cp:lastModifiedBy>МОСШ17</cp:lastModifiedBy>
  <cp:lastPrinted>2009-11-05T09:08:00Z</cp:lastPrinted>
  <dcterms:modified xsi:type="dcterms:W3CDTF">2010-03-04T04:27:00Z</dcterms:modified>
  <cp:revision>15</cp:revision>
  <dc:subject/>
  <dc:title/>
</cp:coreProperties>
</file>