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озина Екатерина Александровна, педагог-психолог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ИРОВАНИЕ ЖИЗНЕННОГО ПУТИ</w:t>
      </w:r>
    </w:p>
    <w:p>
      <w:pPr>
        <w:pStyle w:val="Normal"/>
        <w:spacing w:lineRule="auto" w:line="360" w:before="0" w:after="0"/>
        <w:ind w:firstLine="851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(урок-тренинг)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жнейшим выбором, осуществляемым человеком, заканчи</w:t>
        <w:softHyphen/>
        <w:t>вающим школу, является выбор и планирование взрослого жизненного пути. Один из существенных психологических результатов деятельности школы — это готовность к личност</w:t>
        <w:softHyphen/>
        <w:t>ному самоопределению ее выпускников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сихологически без</w:t>
        <w:softHyphen/>
        <w:t>опасная образовательная среда является одним из условий осознанного выбора, насыщения ее ресурсом психологической помощи в личностном самоопределении, решает задачу защищенности, поддержки развития, выработ</w:t>
        <w:softHyphen/>
        <w:t>ки жизненно важных умений.</w:t>
      </w:r>
    </w:p>
    <w:p>
      <w:pPr>
        <w:pStyle w:val="21"/>
        <w:spacing w:lineRule="auto" w:line="360"/>
        <w:ind w:firstLine="851"/>
        <w:jc w:val="both"/>
        <w:rPr>
          <w:sz w:val="24"/>
          <w:szCs w:val="24"/>
        </w:rPr>
      </w:pPr>
      <w:r>
        <w:rPr>
          <w:szCs w:val="28"/>
        </w:rPr>
        <w:t>В качестве психотехнологии работы со старшеклассника</w:t>
        <w:softHyphen/>
        <w:t>ми мною был выбран курс «Планирование жизнен</w:t>
        <w:softHyphen/>
        <w:t>ного пути», проводимый в форме уроков-тренингов. П</w:t>
      </w:r>
      <w:r>
        <w:rPr>
          <w:sz w:val="24"/>
          <w:szCs w:val="24"/>
        </w:rPr>
        <w:t>рограмма курса состоит из пяти блоков и предназ</w:t>
        <w:softHyphen/>
        <w:t>начена для старшеклассников (14—17 лет). Программа направлена на оказание помощи обучающимся планировать и организовать свою жизнь, планировать собственное личностное развитие.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Цель программы</w:t>
      </w:r>
      <w:r>
        <w:rPr>
          <w:rFonts w:cs="Times New Roman" w:ascii="Times New Roman" w:hAnsi="Times New Roman"/>
          <w:sz w:val="24"/>
          <w:szCs w:val="24"/>
        </w:rPr>
        <w:t>: расширить возможности помощи уча</w:t>
        <w:softHyphen/>
        <w:t>щимся в осознании  собственного «Я»,  помочь им в принятии решений, повысить учебную мотивацию и личностную активность.</w:t>
      </w:r>
    </w:p>
    <w:p>
      <w:pPr>
        <w:pStyle w:val="21"/>
        <w:spacing w:lineRule="auto" w:line="360"/>
        <w:ind w:firstLine="851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Каждый из пяти блоков имеет свою </w:t>
      </w:r>
      <w:r>
        <w:rPr>
          <w:b/>
          <w:bCs/>
          <w:sz w:val="24"/>
          <w:szCs w:val="24"/>
        </w:rPr>
        <w:t>цель-задачу:</w:t>
      </w:r>
    </w:p>
    <w:p>
      <w:pPr>
        <w:pStyle w:val="Style16"/>
        <w:numPr>
          <w:ilvl w:val="0"/>
          <w:numId w:val="4"/>
        </w:numPr>
        <w:spacing w:lineRule="auto" w:line="360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очь ученику узнать себя;</w:t>
      </w:r>
    </w:p>
    <w:p>
      <w:pPr>
        <w:pStyle w:val="Style16"/>
        <w:numPr>
          <w:ilvl w:val="0"/>
          <w:numId w:val="1"/>
        </w:numPr>
        <w:spacing w:lineRule="auto" w:line="360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учить его определять, насколько он удовлетворен со</w:t>
        <w:softHyphen/>
        <w:t>бой и своим образом жизни;</w:t>
      </w:r>
    </w:p>
    <w:p>
      <w:pPr>
        <w:pStyle w:val="Style16"/>
        <w:numPr>
          <w:ilvl w:val="0"/>
          <w:numId w:val="1"/>
        </w:numPr>
        <w:spacing w:lineRule="auto" w:line="360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очь расширить диапазон своих возможностей;</w:t>
      </w:r>
    </w:p>
    <w:p>
      <w:pPr>
        <w:pStyle w:val="Style16"/>
        <w:numPr>
          <w:ilvl w:val="0"/>
          <w:numId w:val="1"/>
        </w:numPr>
        <w:spacing w:lineRule="auto" w:line="360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учить видеть то, как он тратит свое время в насто</w:t>
        <w:softHyphen/>
        <w:t>ящем;</w:t>
      </w:r>
    </w:p>
    <w:p>
      <w:pPr>
        <w:pStyle w:val="Style16"/>
        <w:numPr>
          <w:ilvl w:val="0"/>
          <w:numId w:val="1"/>
        </w:numPr>
        <w:spacing w:lineRule="auto" w:line="360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ть возможность ставить самостоятельные цели и оценивать свои действия с точки зрения соответствия своим желаниям. </w:t>
      </w:r>
    </w:p>
    <w:p>
      <w:pPr>
        <w:pStyle w:val="Style16"/>
        <w:spacing w:lineRule="auto" w:line="360" w:before="0" w:after="0"/>
        <w:ind w:left="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нятия проводятся в аудитории, количество участников 10-15 человек, рассадка участников происходит  в форме круга.</w:t>
      </w:r>
    </w:p>
    <w:p>
      <w:pPr>
        <w:pStyle w:val="TextBody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формация, которую участ</w:t>
        <w:softHyphen/>
        <w:t>ники собрали о себе на занятиях, оформляется в дневник, это сложная работа, и не следует ожидать ее конкретно</w:t>
        <w:softHyphen/>
        <w:t>го завершения. Важно показать алгоритм ее выполнения и оказать помощь. Дневник  может помочь сформулировать цели и свои желания. А также может быть приложен к своему портфолио.  Анализ  цикла тренинговых  занятий проходит по их завершении: ведущий анализирует дневники участников тренинга, записи занятий.</w:t>
      </w:r>
    </w:p>
    <w:p>
      <w:pPr>
        <w:pStyle w:val="TextBody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Оценка эффективности тренинга проводится, как непосредственно после завершения цикла занятий, так и через некоторое время. В первом случае для оценки эффективности можно использовать некоторые вопросники, выявляющие коммуникативные и социально-перцептивные характеристики, например, рисуночные тесты «Мир нашего «Я» в рисунке и почерке» и другие, где можно группу поделить на 2 противоположных, а со средними значениями сделать экспертами, предъявляя их до цикла групповых занятий и после их завершения, а также самоотчеты участников тренинга, получаемые в ходе цикла занятий.</w:t>
      </w:r>
    </w:p>
    <w:p>
      <w:pPr>
        <w:pStyle w:val="TextBody"/>
        <w:spacing w:lineRule="auto" w:line="36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36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bCs/>
          <w:sz w:val="24"/>
          <w:szCs w:val="24"/>
        </w:rPr>
        <w:t>Заключение – эпиграф</w:t>
      </w:r>
    </w:p>
    <w:p>
      <w:pPr>
        <w:pStyle w:val="TextBody"/>
        <w:spacing w:lineRule="auto" w:line="36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Знать и уметь – далеко не одно и то же.</w:t>
      </w:r>
    </w:p>
    <w:p>
      <w:pPr>
        <w:pStyle w:val="TextBody"/>
        <w:spacing w:lineRule="auto" w:line="36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Человек, в среднем, запоминает:</w:t>
      </w:r>
    </w:p>
    <w:p>
      <w:pPr>
        <w:pStyle w:val="TextBody"/>
        <w:spacing w:lineRule="auto" w:line="36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10% того, что слышит,</w:t>
      </w:r>
    </w:p>
    <w:p>
      <w:pPr>
        <w:pStyle w:val="TextBody"/>
        <w:spacing w:lineRule="auto" w:line="36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30% того, что видит,</w:t>
      </w:r>
    </w:p>
    <w:p>
      <w:pPr>
        <w:pStyle w:val="TextBody"/>
        <w:spacing w:lineRule="auto" w:line="36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50% того, что видит и слышит,</w:t>
      </w:r>
    </w:p>
    <w:p>
      <w:pPr>
        <w:pStyle w:val="TextBody"/>
        <w:spacing w:lineRule="auto" w:line="36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80% того, что делает сам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писок литературы. 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567" w:hanging="2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имов А.Е. «Психология профессионала», Москва 2000 г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567" w:hanging="2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яжникова Н.С «Профессиональное и личностное самоопределение»,             Москва 1992 г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567" w:hanging="2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утченков А.С. «Тренинг личностного роста», Москва 1993 г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567" w:hanging="2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ухина  А.А. «Игры и игровые упражнения», Москва 1994 г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567" w:hanging="2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утченков А.С. «Трудное восхождение к себе», Москва 1995 г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567" w:hanging="2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71800</wp:posOffset>
                </wp:positionH>
                <wp:positionV relativeFrom="paragraph">
                  <wp:posOffset>69215</wp:posOffset>
                </wp:positionV>
                <wp:extent cx="685800" cy="342900"/>
                <wp:effectExtent l="0" t="0" r="127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234pt;margin-top:5.45pt;width:53.95pt;height:26.95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Прощицкая  Е.Н. «Практикум по выбору профессии», Москва 1995 г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basedOn w:val="Style14"/>
    <w:qFormat/>
    <w:rPr>
      <w:rFonts w:ascii="Times New Roman" w:hAnsi="Times New Roman" w:eastAsia="Times New Roman" w:cs="Times New Roman"/>
      <w:sz w:val="28"/>
      <w:szCs w:val="40"/>
    </w:rPr>
  </w:style>
  <w:style w:type="character" w:styleId="Style15">
    <w:name w:val="Основной текст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240" w:before="0" w:after="0"/>
      <w:ind w:firstLine="500"/>
    </w:pPr>
    <w:rPr>
      <w:rFonts w:ascii="Times New Roman" w:hAnsi="Times New Roman" w:eastAsia="Times New Roman" w:cs="Times New Roman"/>
      <w:sz w:val="28"/>
      <w:szCs w:val="40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5T08:52:00Z</dcterms:created>
  <dc:creator>FuckYouBill</dc:creator>
  <dc:description/>
  <cp:keywords/>
  <dc:language>en-US</dc:language>
  <cp:lastModifiedBy>Admin</cp:lastModifiedBy>
  <dcterms:modified xsi:type="dcterms:W3CDTF">2012-11-02T15:29:00Z</dcterms:modified>
  <cp:revision>5</cp:revision>
  <dc:subject/>
  <dc:title/>
</cp:coreProperties>
</file>