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0090</wp:posOffset>
            </wp:positionH>
            <wp:positionV relativeFrom="paragraph">
              <wp:posOffset>2540</wp:posOffset>
            </wp:positionV>
            <wp:extent cx="1514475" cy="1876425"/>
            <wp:effectExtent l="0" t="0" r="0" b="0"/>
            <wp:wrapTight wrapText="bothSides">
              <wp:wrapPolygon edited="0">
                <wp:start x="-135" y="0"/>
                <wp:lineTo x="-135" y="21488"/>
                <wp:lineTo x="21600" y="2148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Эссе «Мы должны сами верить в то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у учим наших детей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ебя сначала воспитай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Чтоб не познать бесславья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том другим преподава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уку благонравь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Джами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ся, как я еще совсем девчонкой рассаживала кукол, мишек и зайчишек на стульчики и учила их писать и читать, как мне тогда казалось – это так легко, научить других тому, что сам уже умеешь. Потом были поручения классного руководителя подтянуть отстающих одноклассников  и наверное уже тогда я стала понимать, что не все так просто, да куклы-то меня слушали, а вот одноклассник Пашка не как не хотел запомнить теорему Пифагора. Что же делать? На помощь пришла учительница по математике Татьяна Михайловна, и нам все же удалось убедить Пашку выучить, более того не просто вызубрить, а применять эту теорему! Прошли годы и вот я на пороге педагогического колледжа, начались учебные деньки, такие легкие и беззаботные…пока не пришло время педагогической практи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й первый урок запомнится мне на всю жизнь, как я вошла в класс, как прозвенел первый для меня «рабочий» звонок и 25 ребятишек направили все взгляды на меня. Это были широко открытые, доверчивые детские глаза и в ту минуту я осознала важность профессии учитель, ведь невозможно не оправдать надежды этих детишек. Урок прошел хорошо, ребята с огромным интересом слушали меня и выполняли все задания. Но это был всего лишь один урок… А ведь учитель проводит большую часть дня бок о бок со своими воспитанниками!</w:t>
      </w:r>
    </w:p>
    <w:p>
      <w:pPr>
        <w:pStyle w:val="Normal"/>
        <w:spacing w:lineRule="auto" w:line="360"/>
        <w:ind w:firstLine="708"/>
        <w:jc w:val="both"/>
        <w:rPr>
          <w:sz w:val="44"/>
          <w:szCs w:val="44"/>
        </w:rPr>
      </w:pPr>
      <w:r>
        <w:rPr>
          <w:sz w:val="28"/>
          <w:szCs w:val="28"/>
        </w:rPr>
        <w:t>Окончив университет, я пришла работать в школу, сразу в 3 класс, в котором всего 12 учеников. Первые дни прошли легко, мы с ребятами знакомились друг с другом и я поняла, что класс-то хоть и маленький, но сплоченного коллектива нет, несколько детей «отверженные». Ждать, что все само – собой разрешится было нельзя. Вспомнились слова  Адольфа Дистервега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«Самым важным явлением в школе, самым поучительным предметом, самым живым примером для ученика является сам учитель»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и я приняла решение, что своим примером докажу ребятам, что дружный коллектив это очень важно, что дружить нужно не только с теми с кем удобно, а со всеми одноклассниками. Старалась больше внимания уделять «отверженным», давала им наиболее значимые поручения, постоянно подчеркивала их достоинства, и результат не заставил себя долго ждать. Сначала несмело, изредка этих ребят стали звать поиграть на перемене, а потом и вовсе забыли про то, что когда-то делились на групп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то был для меня жизненный урок, о котором не прочитаешь в книжках, урок, который каждый учитель должен усвоить самостоятельно, невозможно учить детей чему-либо, не являясь примером для них. Заставить вызубрить урок под силу каждому учителю, а вот достучаться до каждого, заглянуть в мирок каждого ученика не под силу всем. Ведь ребенка пришедшего в школу в первые годы обучения можно сравнить с лодкой  без весел, и от того какие весла он себе выберет, зависит судьба его дальнейшего плавания по реке жизни. И мы, учителя, наделены правом - помочь с выбором каждому из них. Наша обязанность найти подход к каждому из них, вселить уверенность в себе, радость жизни, общения с другими людьми и это невозможно если учитель сам не обладает теплом, жизнерадостностью, силой воли, верой в то, чему он учи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чить свои размышления хотелось бы словами Льва Толстого « Не тот учитель, кто получает воспитание и образование учителя, а тот, у кого есть внутренняя уверенность в том, что он есть, должен быть и не может быть иным. Эта уверенность встречается редко и может быть доказана только жертвами, которые человек приносит своему призванию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участника                                            Гончарова Н.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ончарова Наталья Владимировна, учитель начальных классов МБОУ СОШ № 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02:00Z</dcterms:created>
  <dc:creator>наталья</dc:creator>
  <dc:description/>
  <cp:keywords/>
  <dc:language>en-US</dc:language>
  <cp:lastModifiedBy>Admin</cp:lastModifiedBy>
  <cp:lastPrinted>2010-03-25T16:39:00Z</cp:lastPrinted>
  <dcterms:modified xsi:type="dcterms:W3CDTF">2012-11-14T16:00:00Z</dcterms:modified>
  <cp:revision>6</cp:revision>
  <dc:subject/>
  <dc:title>Эссе «Мы должны сами верить в то, чему учим наших детей»</dc:title>
</cp:coreProperties>
</file>