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8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МБОУ «СШ №17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Ю.Лебед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5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96" w:hanging="89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9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МБОУ «СШ №17»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9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Е.Ю.Ломова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9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5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896" w:hanging="89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МБОУ «СШ №17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тодический совет является основным структурным подразделением методической службы образовательной организ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создается в целях учебно-методической поддержки методических объединений в осуществлении государственной политики в сфере образования, совершенствования профессиональной квалификации педагогических и руководящих кадров образовательной организац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тодический совет в своей деятельности руководствуется Конституцией РФ, Законом РФ «Об образовании», федеральными законами и нормативными правовыми актами, Типовым положением об общеобразовательном учреждении, нормативными актами региональных, муниципальных органов власти и управления, уставом образовательной организац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тодический совет организуется при наличии не менее пяти методических объединений учителей по одному предмету или по одной образовательной област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совета могут входить руководители методических объединений, творчески работающие педагоги высшей и первой квалификационной категории, специалисты, заместители директора по учебной, воспитательной, методической работе, заведующие библиотекой, медиатеко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тодический совет создается, реорганизуется и ликвидируется директором общеобразовательного учреждения по представлению заместителя директора, курирующего методическую рабо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еятельности методического совета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ого совета нацелена на координацию методической деятельности педагогического коллектива, организации и осуществления повышения квалификации педагогических и руководящих работников образовательной организации, содействие комплексному развитию образовательной организац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142" w:hanging="142"/>
        <w:jc w:val="both"/>
        <w:rPr/>
      </w:pPr>
      <w:r>
        <w:rPr>
          <w:sz w:val="28"/>
          <w:szCs w:val="28"/>
        </w:rPr>
        <w:t>Задачи методического сов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sz w:val="28"/>
          <w:szCs w:val="28"/>
        </w:rPr>
        <w:t>создание условий для удовлетворения информационных, учебно-методических, организационно-методических и образовательных потребностей субъект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>
          <w:sz w:val="28"/>
          <w:szCs w:val="28"/>
        </w:rPr>
      </w:pPr>
      <w:r>
        <w:rPr>
          <w:sz w:val="28"/>
          <w:szCs w:val="28"/>
        </w:rPr>
        <w:t>содействие обновлению структуры и содержания образования, развитию образовательного учреждения, педагогическ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07"/>
        <w:rPr/>
      </w:pPr>
      <w:r>
        <w:rPr>
          <w:sz w:val="28"/>
          <w:szCs w:val="28"/>
        </w:rPr>
        <w:t xml:space="preserve">создание информационно-методического пространства, способствующего развитию образовательного процесса, реализации программы развития, организации инновационной и экспериментальной работы, аналитического и экспертного обеспечения деятельности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содействие в выполнении целев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еятельности методического совета определяется программой развития образовательного учреждения, образовательной политики города и регион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деятельности методического совета являет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разработка основных направлений методической работ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формирование цели  задач методической служб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координация деятельности методических объединений и других структурных подразделений методической служб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анализ состояния и результативности работы методической служб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методическое сопровождение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организация опытно-поисковой, инновационной и проектно-исследовательской деятельности педагогов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разработка мероприятий по выявлению, изучению, обобщению и распространению педагогического опыта педагог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участие в аттестации педагогических и руководящих работник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проведение педагогических и методических мероприятий по поиску и апробации новых технологий, форм и методов обучения и воспита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профессиональное становление молодых (начинающих) педагог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руководство и контроль исследовательской работой обучающихся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формам работы методического совета относитс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организационно-деятельностных игр, заседаний совета, педагогических консилиумов по вопросам обучения и воспитания школьник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лекции, доклады, сообщения, дискуссии, практикумов по изучению и внедрению инновационных технологий обучения и воспита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методические недели, ярмарки педагогических идей по распространению и обобщению педагогического опыта педагогов.</w:t>
        <w:b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етодического сове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 методического совета назначается приказом директора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бота методического совета осуществляется на основе годового плана. План составляется председателем методического совета, рассматривается на первом заседании и утверждается педагогическим совет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седания методического совета проводятся не реже одного раза в четверть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каждому из обсуждаемых вопросов принимаются рекомендации, которые записываются в протоколе. Рекомендации подписываются председателем методического сов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заседания методического совета могут быть приглашены и другие представители педагогического коллектива, если затрагиваются их интерес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своей деятельности методический совет подчиняется педагогическому совету. Контроль за деятельностью методического совета осуществляется директором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готовить предложения и рекомендовать педагогов для повышения квалификации, аттестации на более высокую квалификационную категорию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тавить вопрос перед администрацией школы о поощрении педагогов за активное участие в инновационной дея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обращаться за консультациями по проблемам образовательной деятельности и воспитания обучающихся в центр развития образования, департамент образования администрации города, к специалистам высших учебных завед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</w:rPr>
      </w:pPr>
      <w:r>
        <w:rPr>
          <w:sz w:val="28"/>
          <w:szCs w:val="28"/>
        </w:rPr>
        <w:t>рассматривать и утверждать планы методических объединений, планы семинаров, конференций и т.д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43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425"/>
    </w:pPr>
    <w:rPr>
      <w:rFonts w:ascii="Arial Narrow" w:hAnsi="Arial Narrow" w:cs="Arial Narrow"/>
      <w:b/>
      <w:sz w:val="24"/>
    </w:rPr>
  </w:style>
  <w:style w:type="paragraph" w:styleId="3">
    <w:name w:val="Основной текст с отступом 3"/>
    <w:basedOn w:val="Normal"/>
    <w:qFormat/>
    <w:pPr>
      <w:ind w:left="142" w:hanging="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4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2-11-12T10:48:00Z</cp:lastPrinted>
  <dcterms:modified xsi:type="dcterms:W3CDTF">2015-10-18T12:20:00Z</dcterms:modified>
  <cp:revision>23</cp:revision>
  <dc:subject>JOГO JARDIM x8?! PORRA! DIA 8 VOTA NГO!</dc:subject>
  <dc:title>Положение об исследовательской деятельности учащихся</dc:title>
</cp:coreProperties>
</file>