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8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МБОУ «СШ №17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Ю.Лебед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5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96" w:hanging="863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896" w:hanging="86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МБОУ «СШ №17»</w:t>
            </w:r>
          </w:p>
          <w:p>
            <w:pPr>
              <w:pStyle w:val="Normal"/>
              <w:numPr>
                <w:ilvl w:val="0"/>
                <w:numId w:val="0"/>
              </w:numPr>
              <w:ind w:left="896" w:hanging="86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Е.Ю.Ломова</w:t>
            </w:r>
          </w:p>
          <w:p>
            <w:pPr>
              <w:pStyle w:val="Normal"/>
              <w:numPr>
                <w:ilvl w:val="0"/>
                <w:numId w:val="0"/>
              </w:numPr>
              <w:ind w:left="896" w:hanging="86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5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896" w:hanging="86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от 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тодической службе МБОУ «СШ №17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 образовательного учреждения создается в соответствии Федерального  закона Российской Федерации «Об образовании в Российской Федерации», </w:t>
      </w:r>
      <w:r>
        <w:rPr>
          <w:color w:val="333333"/>
          <w:sz w:val="28"/>
          <w:szCs w:val="28"/>
        </w:rPr>
        <w:t xml:space="preserve">Концепции Федеральной целевой </w:t>
      </w:r>
      <w:r>
        <w:rPr>
          <w:rStyle w:val="Docsearchterm"/>
          <w:color w:val="333333"/>
          <w:sz w:val="28"/>
          <w:szCs w:val="28"/>
        </w:rPr>
        <w:t>программы развития</w:t>
      </w:r>
      <w:r>
        <w:rPr>
          <w:color w:val="333333"/>
          <w:sz w:val="28"/>
          <w:szCs w:val="28"/>
        </w:rPr>
        <w:t xml:space="preserve"> образования, Программы развития образовательной организации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 обеспечивает формирование и развитие профессиональных качеств учителя, воспитателя, классного руководителя, повышение их профессионального мастерства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Основными условиями организации методической деятельности, построения эффективной модели методической службы и управления ею в образовательной организаци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еткое распределение полномочий, прав и обязанност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аксимальный учет социального заказа на образовательные услуги и личностно-ориентированное пространство деятельности педагогов в различных структурах методической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еятельности методической службы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ой службы – обеспечить действенность системы внутришкольного управления в организации, совершенствовании и развитии методической и инновационной деятельности </w:t>
      </w:r>
      <w:r>
        <w:rPr>
          <w:color w:val="333333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для чего обеспечивается активное участие членов педагогического коллектива образовательного учреждения в планировании, разработке и реализации программы развития, в инновационных и опытно-экспериментальных процессах; повышение профессиональной компетенции, роста профессионального мастерства и развитие творческого потенциала учителя, классного руководителя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Для реализации поставленной цели методическая служба образовательного учреждения решает следующие задачи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ую и оперативную информацию о новых методиках, технологиях, организации и диагностике образовательного процесс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 xml:space="preserve">способствует созданию программно-методического и научного обеспечения 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 xml:space="preserve"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одержание и формы деятельнос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еятельности методической службы обеспечивает реализацию ее целей и задач по выполнению учебного плана </w:t>
      </w:r>
      <w:r>
        <w:rPr>
          <w:color w:val="333333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и программы развития в соответствии с требованиями к современной школе и формируется на основе: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целей и задач </w:t>
      </w:r>
      <w:r>
        <w:rPr>
          <w:color w:val="333333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и перспектив его развития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глубокого изучения и понимания законов Российской Федерации в области образования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</w:t>
      </w:r>
      <w:r>
        <w:rPr>
          <w:color w:val="333333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внуришкольных приказов, распоряжений и других локальных акт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образовательного процесс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анализа диагностических данных о состоянии образовательного процесса, уровня обученности и воспитанности учащихся, их здоровья и развития, о профессиональном росте педагогов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и в работе методической службы инновационных методов, форм и видов обучения, воспитания, новых педагогических технологи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 как система управления инновационно-методической работы </w:t>
      </w:r>
      <w:r>
        <w:rPr>
          <w:color w:val="333333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является общественным органом, имеет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</w:t>
      </w:r>
      <w:r>
        <w:rPr>
          <w:color w:val="333333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 – профессиональный орган, осуществляющий руководство методической и инновационной деятельностью педагогического коллектива </w:t>
      </w:r>
      <w:r>
        <w:rPr>
          <w:color w:val="333333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, целостная система взаимосвязанных подсистем службы: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возглавляет методическую службу; формируется из опытных учителей высокой квалификации, классных руководителей, руководителей методических объединений и других педагогических работников, способных к опытно-экспериментальной и творческой работе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</w:rPr>
        <w:t>методические объединения создаются в образовательном учреждении по учебным предметам или циклам предметов, по видам воспитательной работы. Формы работы объединений могут быть коллективными и индивидуальными с оптимальным их сочетанием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молодого педагога – это объединение учителей, имеющих педагогический стаж не более 3-5 лет. Целью работы Клуба является:   повышение профессиональной компетентности молодых учителей, успешная адаптация к работе в </w:t>
      </w:r>
      <w:r>
        <w:rPr>
          <w:color w:val="333333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самоутверждение и профессиональное становление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D0D0D"/>
          <w:sz w:val="28"/>
          <w:szCs w:val="28"/>
        </w:rPr>
        <w:t>творческая лаборатория - это добровольное объединение педагогов, целью которого является внедрение в образовательный процесс инновационных технологий, направленных на повышение его эффектив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уб «Лидер в образовании» - это объединение педагогов, деятельность которых направлена на повышение профессиональной компетентности по проблемам организации и осуществления инновационной деятельности, подготовки к конкурсным отборам, конкурсам профессионального мастерства, прохождению аттестационных процедур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</w:rPr>
        <w:t>школьная библиотека является структурным подразделением школы, обладает учебной литературы, медиатекой, которые представляются во временное пользование физическим лицам. Библиотека способствует формированию культуры личности учащихся и позволяет повысить эффективность информационного обслуживания образовательного процесса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ека - создается на базе школьной библиотеки с целью поддержки процесса  информатизации в  школе, оказания помощи педагогам в деятельности по внедрению электронных средств обучения в образовательный процесс, создания условий для проявления учащимися самостоятельности в обучении, развития их познавательной и творческой деятельности с опорой на современные средства коммуникации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педагогов – это исполнительный и руководящий орган в поисковой, исследовательской и экспериментальной работе; единая команда, союз единомышленников, действующий в одном направлении ради достижения общей цели. Творческая группа педагогов позволяет активизировать деятельность педагогов, привлечь их к совместной работе, мобилизовать педагогический потенциал участников учебно-воспитательного процесса, помочь самореализоваться личности на педагогическом поприщ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сновыными колективными формами учебно-методической деятельности методической службы по обеспечению непрерывности образования, являются:</w:t>
      </w:r>
    </w:p>
    <w:p>
      <w:pPr>
        <w:pStyle w:val="Normal"/>
        <w:numPr>
          <w:ilvl w:val="0"/>
          <w:numId w:val="4"/>
        </w:numPr>
        <w:spacing w:lineRule="atLeast" w:line="255"/>
        <w:ind w:left="284" w:hanging="28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оянно-действующие семинары – методическое пространства для обучения педагогов на семинарских занятиях теоретического и практического характера, тренинговых занятиях. Типология состава участников: «разовых», «периодических», «постоянных» участников.</w:t>
      </w:r>
    </w:p>
    <w:p>
      <w:pPr>
        <w:pStyle w:val="Normal"/>
        <w:numPr>
          <w:ilvl w:val="0"/>
          <w:numId w:val="4"/>
        </w:numPr>
        <w:spacing w:lineRule="atLeast" w:line="255"/>
        <w:ind w:left="284" w:hanging="284"/>
        <w:rPr>
          <w:iCs/>
          <w:color w:val="25363D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углые столы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это собрание разнородных участников образовательного процесса (педагогических и руководящих работников, родителей, обучающихся, представителей социума и пр.) для непосредственного обсуждения определённых проблем, связанных с созданием новой практики образования.</w:t>
      </w:r>
    </w:p>
    <w:p>
      <w:pPr>
        <w:pStyle w:val="Normal"/>
        <w:numPr>
          <w:ilvl w:val="0"/>
          <w:numId w:val="4"/>
        </w:numPr>
        <w:spacing w:lineRule="atLeast" w:line="255"/>
        <w:ind w:left="284" w:hanging="284"/>
        <w:jc w:val="both"/>
        <w:rPr/>
      </w:pPr>
      <w:r>
        <w:rPr>
          <w:iCs/>
          <w:color w:val="25363D"/>
          <w:sz w:val="28"/>
          <w:szCs w:val="28"/>
        </w:rPr>
        <w:t>Педагогическая мастерская – это своеобразная форма обучения педагогов, основанная на совместной деятельности всех участников учебного процесса, и предполагает обмен опытом через проведение открытых уроков и занятий внеурочной деятельности.</w:t>
      </w:r>
    </w:p>
    <w:p>
      <w:pPr>
        <w:pStyle w:val="Normal"/>
        <w:spacing w:lineRule="atLeast" w:line="255"/>
        <w:jc w:val="both"/>
        <w:rPr>
          <w:iCs/>
          <w:color w:val="25363D"/>
          <w:sz w:val="28"/>
          <w:szCs w:val="28"/>
        </w:rPr>
      </w:pPr>
      <w:r>
        <w:rPr>
          <w:iCs/>
          <w:color w:val="25363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425"/>
    </w:pPr>
    <w:rPr>
      <w:rFonts w:ascii="Arial Narrow" w:hAnsi="Arial Narrow" w:cs="Arial Narrow"/>
      <w:b/>
      <w:sz w:val="24"/>
    </w:rPr>
  </w:style>
  <w:style w:type="paragraph" w:styleId="3">
    <w:name w:val="Основной текст с отступом 3"/>
    <w:basedOn w:val="Normal"/>
    <w:qFormat/>
    <w:pPr>
      <w:ind w:left="142" w:hanging="0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04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07-10-31T10:20:00Z</cp:lastPrinted>
  <dcterms:modified xsi:type="dcterms:W3CDTF">2015-10-18T16:08:00Z</dcterms:modified>
  <cp:revision>27</cp:revision>
  <dc:subject>JOГO JARDIM x8?! PORRA! DIA 8 VOTA NГO!</dc:subject>
  <dc:title>Положение об исследовательской деятельности учащихся</dc:title>
</cp:coreProperties>
</file>