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3185160" cy="7200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7201080"/>
                        </a:xfrm>
                        <a:custGeom>
                          <a:avLst/>
                          <a:gdLst>
                            <a:gd name="textAreaLeft" fmla="*/ 87840 w 1805760"/>
                            <a:gd name="textAreaRight" fmla="*/ 1717920 w 1805760"/>
                            <a:gd name="textAreaTop" fmla="*/ 87840 h 4082400"/>
                            <a:gd name="textAreaBottom" fmla="*/ 399456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488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227"/>
                              </a:lnTo>
                              <a:arcTo wR="3600" hR="3600" stAng="10800000" swAng="-5400000"/>
                              <a:lnTo>
                                <a:pt x="18000" y="488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развития одаренного ребенка очень важн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редметные олимпиа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интеллектуальные марафоны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различные конкурсы и викторины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словесные игры и забавы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проекты по различной тематике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ролевые игры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индивидуальные творческие задан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Эти методы и формы дают возможность одарённым учащимся выбрать подходящие формы и виды творческой деятельности. Выявление одаренных детей проводится уже в начальной школе на основе наблюдений, изучения психологических особенностей, речи, памяти, логического мышления и общения с родителями. Учитель уделяет внимание особенностям развития ребенка в познавательной сфере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85pt;margin-top:0pt;width:250.75pt;height:5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развития одаренного ребенка очень важны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редметные олимпиады;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интеллектуальные марафоны;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различные конкурсы и викторины;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словесные игры и забавы;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проекты по различной тематике;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ролевые игры;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индивидуальные творческие задания.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Эти методы и формы дают возможность одарённым учащимся выбрать подходящие формы и виды творческой деятельности. Выявление одаренных детей проводится уже в начальной школе на основе наблюдений, изучения психологических особенностей, речи, памяти, логического мышления и общения с родителями. Учитель уделяет внимание особенностям развития ребенка в познавательной сфере.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3366135" cy="7200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7201080"/>
                        </a:xfrm>
                        <a:custGeom>
                          <a:avLst/>
                          <a:gdLst>
                            <a:gd name="textAreaLeft" fmla="*/ 92880 w 1908360"/>
                            <a:gd name="textAreaRight" fmla="*/ 1815480 w 1908360"/>
                            <a:gd name="textAreaTop" fmla="*/ 92880 h 4082400"/>
                            <a:gd name="textAreaBottom" fmla="*/ 39895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462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602"/>
                              </a:lnTo>
                              <a:arcTo wR="3600" hR="3600" stAng="10800000" swAng="-5400000"/>
                              <a:lnTo>
                                <a:pt x="18000" y="462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итель должен быть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непременно талантливым, способным к экспериментальной и творческой деятельност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профессионально грамотным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интеллигентным, нравственным и эрудированным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владеть современными педагогическими технологиям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психологом, воспитателем и умелым организатором учебно-воспитательного процесс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иметь позитивную Я – концепцию, быть целеустремленным, настойчивым, эмоционально стабильны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работе с одаренными деть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 уме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обогащать учебные программы, т.е. обновлять и расширять содержание образования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стимулировать познавательные способности учащихся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работать дифференцированно, осуществлять индивидуальный подход и консультировать учащихся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принимать взвешенные психолого-педагогические решения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анализировать свою учебно-воспитательную деятельность и всего клас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35pt;margin-top:0pt;width:265pt;height:5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4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итель должен быть: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непременно талантливым, способным к экспериментальной и творческой деятельности;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профессионально грамотным;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интеллигентным, нравственным и эрудированным;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владеть современными педагогическими технологиями;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психологом, воспитателем и умелым организатором учебно-воспитательного процесса;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иметь позитивную Я – концепцию, быть целеустремленным, настойчивым, эмоционально стабильным.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работе с одаренными деть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 уметь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обогащать учебные программы, т.е. обновлять и расширять содержание образования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стимулировать познавательные способности учащихся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работать дифференцированно, осуществлять индивидуальный подход и консультировать учащихся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принимать взвешенные психолого-педагогические решения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анализировать свою учебно-воспитательную деятельность и всего класс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635</wp:posOffset>
                </wp:positionV>
                <wp:extent cx="3185160" cy="7200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7201080"/>
                        </a:xfrm>
                        <a:custGeom>
                          <a:avLst/>
                          <a:gdLst>
                            <a:gd name="textAreaLeft" fmla="*/ 87840 w 1805760"/>
                            <a:gd name="textAreaRight" fmla="*/ 1717920 w 1805760"/>
                            <a:gd name="textAreaTop" fmla="*/ 87840 h 4082400"/>
                            <a:gd name="textAreaBottom" fmla="*/ 399456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488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227"/>
                              </a:lnTo>
                              <a:arcTo wR="3600" hR="3600" stAng="10800000" swAng="-5400000"/>
                              <a:lnTo>
                                <a:pt x="18000" y="488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исследовательской работы учащихся в шко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дготовительный этап: 1-4 клас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Творческий этап: 5-7 клас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99" w:firstLine="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3pt;margin-top:0pt;width:250.75pt;height:5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исследовательской работы учащихся в школ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дготовительный этап: 1-4 класс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7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Творческий этап: 5-7 класс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99" w:firstLine="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15</wp:posOffset>
                </wp:positionH>
                <wp:positionV relativeFrom="paragraph">
                  <wp:posOffset>99060</wp:posOffset>
                </wp:positionV>
                <wp:extent cx="2026920" cy="2057400"/>
                <wp:effectExtent l="5080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057400"/>
                        </a:xfrm>
                        <a:custGeom>
                          <a:avLst/>
                          <a:gdLst>
                            <a:gd name="textAreaLeft" fmla="*/ 0 w 1149120"/>
                            <a:gd name="textAreaRight" fmla="*/ 1149480 w 1149120"/>
                            <a:gd name="textAreaTop" fmla="*/ 0 h 1166400"/>
                            <a:gd name="textAreaBottom" fmla="*/ 11667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иров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выков научной организации труд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влечение в активные формы познавательной деятельност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ирование познавательного интерес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ие способных уча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maroon" stroked="t" o:allowincell="f" style="position:absolute;margin-left:-4.45pt;margin-top:7.8pt;width:159.55pt;height:16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ирова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выков научной организации труд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влечение в активные формы познавательной деятельности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ирование познавательного интерес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ие способных учащихся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2295</wp:posOffset>
                </wp:positionH>
                <wp:positionV relativeFrom="paragraph">
                  <wp:posOffset>89535</wp:posOffset>
                </wp:positionV>
                <wp:extent cx="1177290" cy="1733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рмы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классная рабо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ки эстетического цик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импи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136.5pt;mso-wrap-distance-left:9.05pt;mso-wrap-distance-right:9.05pt;mso-wrap-distance-top:0pt;mso-wrap-distance-bottom:0pt;margin-top:7.05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Формы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р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неклассная рабо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ужки эстетического цик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кц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лимпи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8255</wp:posOffset>
                </wp:positionV>
                <wp:extent cx="2063115" cy="2070100"/>
                <wp:effectExtent l="571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070000"/>
                        </a:xfrm>
                        <a:custGeom>
                          <a:avLst/>
                          <a:gdLst>
                            <a:gd name="textAreaLeft" fmla="*/ 0 w 1169640"/>
                            <a:gd name="textAreaRight" fmla="*/ 1170000 w 1169640"/>
                            <a:gd name="textAreaTop" fmla="*/ 0 h 1173600"/>
                            <a:gd name="textAreaBottom" fmla="*/ 1173960 h 11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ршенствование навыков научной организации труд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ворческое развитие учащихс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ая работа со способными школьника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-1.6pt;margin-top:0.65pt;width:162.4pt;height:162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ршенствование навыков научной организации труд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ворческое развитие учащихся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ая работа со способными школьниками.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6100</wp:posOffset>
                </wp:positionH>
                <wp:positionV relativeFrom="paragraph">
                  <wp:posOffset>-1270</wp:posOffset>
                </wp:positionV>
                <wp:extent cx="1213485" cy="1962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рмы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неклассная работ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ые неде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е олимпиад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ультатив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154.5pt;mso-wrap-distance-left:9.05pt;mso-wrap-distance-right:9.05pt;mso-wrap-distance-top:0pt;mso-wrap-distance-bottom:0pt;margin-top:-0.1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Формы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р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неклассная работ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метные неде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кольные олимпиад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культатив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0415</wp:posOffset>
                </wp:positionH>
                <wp:positionV relativeFrom="paragraph">
                  <wp:posOffset>635</wp:posOffset>
                </wp:positionV>
                <wp:extent cx="3148965" cy="720090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7201080"/>
                        </a:xfrm>
                        <a:custGeom>
                          <a:avLst/>
                          <a:gdLst>
                            <a:gd name="textAreaLeft" fmla="*/ 87120 w 1785240"/>
                            <a:gd name="textAreaRight" fmla="*/ 1698120 w 1785240"/>
                            <a:gd name="textAreaTop" fmla="*/ 87120 h 4082400"/>
                            <a:gd name="textAreaBottom" fmla="*/ 399528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493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788"/>
                              </a:lnTo>
                              <a:arcTo wR="3600" hR="3600" stAng="10800000" swAng="-5400000"/>
                              <a:lnTo>
                                <a:pt x="18000" y="493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2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71" w:right="-40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жневартовск 2013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жневартовск 2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1.45pt;margin-top:0pt;width:247.9pt;height:5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2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71" w:right="-40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жневартовск 2013 г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жневартовск 20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3 год</w:t>
                      </w:r>
                    </w:p>
                  </w:txbxContent>
                </v:textbox>
                <v:imagedata r:id="rId9" o:detectmouseclick="t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635</wp:posOffset>
                </wp:positionV>
                <wp:extent cx="3329940" cy="7200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7201080"/>
                        </a:xfrm>
                        <a:custGeom>
                          <a:avLst/>
                          <a:gdLst>
                            <a:gd name="textAreaLeft" fmla="*/ 92160 w 1887840"/>
                            <a:gd name="textAreaRight" fmla="*/ 1795680 w 1887840"/>
                            <a:gd name="textAreaTop" fmla="*/ 92160 h 4082400"/>
                            <a:gd name="textAreaBottom" fmla="*/ 399024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467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105"/>
                              </a:lnTo>
                              <a:arcTo wR="3600" hR="3600" stAng="10800000" swAng="-5400000"/>
                              <a:lnTo>
                                <a:pt x="18000" y="467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ипы педагогической деятельности в работе с одаренными деть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ип максимального разнообразия предоставленных возможностей для развития лич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ип возрастания роли внеурочной деятель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ип индивидуализации и дифференциации обуч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ип создания условий для совместной работы учащихся при минимальном участии учител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ип свободы выбора учащимся дополнительных образовательных услуг, помощи, наставниче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.45pt;margin-top:0pt;width:262.15pt;height:5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ципы педагогической деятельности в работе с одаренными детьм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цип максимального разнообразия предоставленных возможностей для развития личност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цип возрастания роли внеурочной деятельност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цип индивидуализации и дифференциации обуче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цип создания условий для совместной работы учащихся при минимальном участии учител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цип свободы выбора учащимся дополнительных образовательных услуг, помощи, наставничеств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3185160" cy="7200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7201080"/>
                        </a:xfrm>
                        <a:custGeom>
                          <a:avLst/>
                          <a:gdLst>
                            <a:gd name="textAreaLeft" fmla="*/ 87840 w 1805760"/>
                            <a:gd name="textAreaRight" fmla="*/ 1717920 w 1805760"/>
                            <a:gd name="textAreaTop" fmla="*/ 87840 h 4082400"/>
                            <a:gd name="textAreaBottom" fmla="*/ 399456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488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227"/>
                              </a:lnTo>
                              <a:arcTo wR="3600" hR="3600" stAng="10800000" swAng="-5400000"/>
                              <a:lnTo>
                                <a:pt x="18000" y="488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Развивающий этап: 8-9 клас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2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сследовательский этап: 10-11 клас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85pt;margin-top:0pt;width:250.75pt;height:5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Развивающий этап: 8-9 класс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2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сследовательский этап: 10-11 класс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C0504D"/>
          <w:sz w:val="16"/>
          <w:szCs w:val="16"/>
          <w:lang w:val="en-US" w:eastAsia="en-US"/>
        </w:rPr>
      </w:pPr>
      <w:hyperlink r:id="rId15">
        <w:r>
          <w:rPr>
            <w:color w:val="C0504D"/>
            <w:sz w:val="16"/>
            <w:szCs w:val="16"/>
            <w:lang w:val="en-US" w:eastAsia="en-US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#993300" stroked="t" o:allowincell="f" style="position:absolute;margin-left:575.7pt;margin-top:13.2pt;width:219.4pt;height:82.75pt;mso-wrap-style:none;v-text-anchor:middle" type="_x0000_t136">
              <v:path textpathok="t"/>
              <v:textpath on="t" fitshape="t" string=" &#10;МБОУ &quot;СОШ № 17&quot;" style="font-family:&quot;Arabic Typesetting&quot;;font-size:8pt"/>
              <v:fill o:detectmouseclick="t" color2="#461700"/>
              <v:stroke color="maroon" weight="9360" joinstyle="miter" endcap="flat"/>
              <w10:wrap type="square"/>
            </v:shape>
          </w:pic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3756660</wp:posOffset>
                  </wp:positionH>
                  <wp:positionV relativeFrom="paragraph">
                    <wp:posOffset>5196840</wp:posOffset>
                  </wp:positionV>
                  <wp:extent cx="2806700" cy="1600200"/>
                  <wp:effectExtent l="5080" t="5080" r="21590" b="9525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06560" cy="1600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d8c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628621, Российская Федерация, Тюменская область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нты-Мансийский автономный округ-Югр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Нижневартовск, п. Тепличный, ул. Заводская,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ы: 21-04-08, 21-04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/факс:  (3466)  21-04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ктронная почта: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os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7@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ande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рес сайта: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school17.do.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d8c5" stroked="t" o:allowincell="f" style="position:absolute;margin-left:295.8pt;margin-top:409.2pt;width:220.95pt;height:125.9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628621, Российская Федерация, Тюменская область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нты-Мансийский автономный округ-Югр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Нижневартовск, п. Тепличный, ул. Заводская, 9</w:t>
                        </w:r>
                      </w:p>
                      <w:p>
                        <w:pPr>
                          <w:overflowPunct w:val="false"/>
                          <w:bidi w:val="0"/>
                          <w:ind w:right="-38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ы: 21-04-08, 21-04-10</w:t>
                        </w:r>
                      </w:p>
                      <w:p>
                        <w:pPr>
                          <w:overflowPunct w:val="false"/>
                          <w:bidi w:val="0"/>
                          <w:ind w:right="-38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/факс:  (3466)  21-04-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ктронная почта: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os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7@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ande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рес сайта: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ww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school17.do.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273a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81940</wp:posOffset>
                  </wp:positionV>
                  <wp:extent cx="1954530" cy="2286000"/>
                  <wp:effectExtent l="5080" t="5080" r="6350" b="508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54440" cy="2286000"/>
                          </a:xfrm>
                          <a:custGeom>
                            <a:avLst/>
                            <a:gdLst>
                              <a:gd name="textAreaLeft" fmla="*/ 0 w 1108080"/>
                              <a:gd name="textAreaRight" fmla="*/ 1108440 w 1108080"/>
                              <a:gd name="textAreaTop" fmla="*/ 0 h 1296000"/>
                              <a:gd name="textAreaBottom" fmla="*/ 129600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ршенствование навыков научной организации труд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и расширение познавательных интересов учащих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исследовательских навык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информационной культуры учащихс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maroon" stroked="t" o:allowincell="f" style="position:absolute;margin-left:5.7pt;margin-top:22.2pt;width:153.85pt;height:179.95pt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ршенствование навыков научной организации труда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и расширение познавательных интересов учащихся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исследовательских навыков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информационной культуры учащихся.</w:t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4739640</wp:posOffset>
                  </wp:positionV>
                  <wp:extent cx="1918335" cy="2057400"/>
                  <wp:effectExtent l="5715" t="5080" r="5715" b="571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18440" cy="2057400"/>
                          </a:xfrm>
                          <a:custGeom>
                            <a:avLst/>
                            <a:gdLst>
                              <a:gd name="textAreaLeft" fmla="*/ 0 w 1087560"/>
                              <a:gd name="textAreaRight" fmla="*/ 1087920 w 1087560"/>
                              <a:gd name="textAreaTop" fmla="*/ 0 h 1166400"/>
                              <a:gd name="textAreaBottom" fmla="*/ 11667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ршенствование исследовательских навык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ршенствование информационной культуры учащих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ое применение учащимися знаний, умений и навыко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maroon" stroked="t" o:allowincell="f" style="position:absolute;margin-left:8.55pt;margin-top:373.2pt;width:151pt;height:161.95pt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ршенствование исследовательских навыков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ршенствование информационной культуры учащихся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ое применение учащимися знаний, умений и навыков.</w:t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0225</wp:posOffset>
                </wp:positionH>
                <wp:positionV relativeFrom="paragraph">
                  <wp:posOffset>272415</wp:posOffset>
                </wp:positionV>
                <wp:extent cx="1358265" cy="19621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рмы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ПК учащих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 по разработке проектов и выполнению рефера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профильные курсы (9 классы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154.5pt;mso-wrap-distance-left:9.05pt;mso-wrap-distance-right:9.05pt;mso-wrap-distance-top:0pt;mso-wrap-distance-bottom:0pt;margin-top:21.4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Формы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ПК учащих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ая работа по разработке проектов и выполнению реферат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профильные курсы (9 классы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4615815</wp:posOffset>
                </wp:positionV>
                <wp:extent cx="1322070" cy="21907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ПК учащих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 по разработке проектов и выполнению рефера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ильная подгот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ивные кур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172.5pt;mso-wrap-distance-left:9.05pt;mso-wrap-distance-right:9.05pt;mso-wrap-distance-top:0pt;mso-wrap-distance-bottom:0pt;margin-top:363.4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ПК учащих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ая работа по разработке проектов и выполнению реферат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фильная подгото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лективные кур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://school17.do.am/" TargetMode="External"/><Relationship Id="rId15" Type="http://schemas.openxmlformats.org/officeDocument/2006/relationships/hyperlink" Target="http://school17.do.a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25:00Z</dcterms:created>
  <dc:creator>Медиатека</dc:creator>
  <dc:description/>
  <cp:keywords/>
  <dc:language>en-US</dc:language>
  <cp:lastModifiedBy>123</cp:lastModifiedBy>
  <dcterms:modified xsi:type="dcterms:W3CDTF">2013-06-12T22:37:00Z</dcterms:modified>
  <cp:revision>7</cp:revision>
  <dc:subject/>
  <dc:title/>
</cp:coreProperties>
</file>