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арта результатов отслеживания успешности развития образовательных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1-А класса за 2011/201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Данная мониторинговая работа направлена на выявление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м обществ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306"/>
        <w:gridCol w:w="1387"/>
        <w:gridCol w:w="1418"/>
        <w:gridCol w:w="1559"/>
        <w:gridCol w:w="1326"/>
        <w:gridCol w:w="1651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результа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ыслообразовани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-этическое 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ка оцени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тивац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и пост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кладывание узора из куб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формированный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ыслительны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трудн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ушение моральных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ушение социальны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уч.-познав. Деят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во-символь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ико-смыслов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 классу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 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сихолого-педагогического мониторинга, проводимого в  2011-2012 учебном  году в 1А класс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Анализ полученных результатов сформированности компетенции смыслообразовани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 40 % обучающихся 1 А класса  уровень сформированности компетенции смыслообразования находится на высоком уровне, </w:t>
      </w:r>
      <w:r>
        <w:rPr>
          <w:rFonts w:cs="Times New Roman" w:ascii="Times New Roman" w:hAnsi="Times New Roman"/>
          <w:i/>
          <w:sz w:val="28"/>
          <w:szCs w:val="28"/>
        </w:rPr>
        <w:t>сочетает  ориентации на социальные и собственные  учебные аспекты школь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40 % обучающихся 1 А класса  уровень сформированности компетенции смыслообразования находится на  уровне выше среднего, ориентация направлена на образец «хорошего учени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16 % обучающихся наблюдается положительное отношение к школе, но находясь в позиции «дошкольни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4 % обучающихся отрицательное отношение к школе, компетенция целеполагания не сформирова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Анализ полученных результатов школьной мотива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 16 % обучающихся 1 А класса  </w:t>
      </w:r>
      <w:r>
        <w:rPr>
          <w:rFonts w:cs="Times New Roman" w:ascii="Times New Roman" w:hAnsi="Times New Roman"/>
          <w:b/>
          <w:i/>
          <w:sz w:val="28"/>
          <w:szCs w:val="28"/>
        </w:rPr>
        <w:t>максимально высокий уровень школьной мотив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й активно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 28 % обучающихся 1 А класса  </w:t>
      </w:r>
      <w:r>
        <w:rPr>
          <w:rFonts w:cs="Times New Roman" w:ascii="Times New Roman" w:hAnsi="Times New Roman"/>
          <w:b/>
          <w:i/>
          <w:sz w:val="28"/>
          <w:szCs w:val="28"/>
        </w:rPr>
        <w:t>хорошая школьная мотиваци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 32 % обучающихся наблюд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ительное отношение к шко</w:t>
        <w:softHyphen/>
        <w:t>ле, но мотивация внешня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 12  % обучающихся отрицательное отношение к школ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изкая школьная мотивация.</w:t>
      </w:r>
      <w:r>
        <w:rPr>
          <w:rFonts w:cs="Times New Roman" w:ascii="Times New Roman" w:hAnsi="Times New Roman"/>
          <w:sz w:val="28"/>
          <w:szCs w:val="28"/>
        </w:rPr>
        <w:t xml:space="preserve"> Подобные школьники посещают школу неохотно, испытывают затруднения в учебной деятельности, находятся в состоянии неустойчивой адаптации к школе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 12  % обучающихся отрицательное отношение к школ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изкая школьная мотивация.</w:t>
      </w:r>
      <w:r>
        <w:rPr>
          <w:rFonts w:cs="Times New Roman" w:ascii="Times New Roman" w:hAnsi="Times New Roman"/>
          <w:sz w:val="28"/>
          <w:szCs w:val="28"/>
        </w:rPr>
        <w:t xml:space="preserve"> Подобные школьники посещают школу неохотно, испытывают затруднения в учебной деятельности, находятся в состоянии неустойчивой адаптации к школе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12 % обучающих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ношение к шко</w:t>
        <w:softHyphen/>
        <w:t>ле негативное, шко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задаптация.</w:t>
      </w:r>
      <w:r>
        <w:rPr>
          <w:rFonts w:cs="Times New Roman" w:ascii="Times New Roman" w:hAnsi="Times New Roman"/>
          <w:sz w:val="28"/>
          <w:szCs w:val="28"/>
        </w:rPr>
        <w:t xml:space="preserve"> Такие дети испытывают серь</w:t>
        <w:softHyphen/>
        <w:t>езные трудности в школе: они не справляются с учебной деятельностью, у них возникают проблемы в общении с одно</w:t>
        <w:softHyphen/>
        <w:t xml:space="preserve">классниками, во взаимоотношениях с учителе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ос</w:t>
        <w:softHyphen/>
        <w:t>принимается ими как враждебная среда. Часто у подобных школьников отмечаются нарушения психического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Анализ полученных результатов сформированности мыслительных операций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 % обучающихся 1 А класса </w:t>
      </w:r>
      <w:r>
        <w:rPr>
          <w:rFonts w:cs="Times New Roman" w:ascii="Times New Roman" w:hAnsi="Times New Roman"/>
          <w:sz w:val="28"/>
          <w:szCs w:val="28"/>
        </w:rPr>
        <w:t>обладают сформированными мыслительными операция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ответствующие этому возрас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44 % обучающихся 1 А класса </w:t>
      </w:r>
      <w:r>
        <w:rPr>
          <w:rFonts w:cs="Times New Roman" w:ascii="Times New Roman" w:hAnsi="Times New Roman"/>
          <w:sz w:val="28"/>
          <w:szCs w:val="28"/>
        </w:rPr>
        <w:t xml:space="preserve"> свободно переходят к абстрактному осмыслению, могут переключатся с одной точки зрения на другую, но не могут проанализировать задание всесторон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9 % обучающихся 1 А класса </w:t>
      </w:r>
      <w:r>
        <w:rPr>
          <w:rFonts w:cs="Times New Roman" w:ascii="Times New Roman" w:hAnsi="Times New Roman"/>
          <w:sz w:val="28"/>
          <w:szCs w:val="28"/>
        </w:rPr>
        <w:t>способны переходить от видения конкретного рисунка к его абстрактному математическому осмыслению, но делают это односторонне, переключиться с одной точки зрения на другую не мог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8 % обучающихся не могут</w:t>
      </w:r>
      <w:r>
        <w:rPr>
          <w:rFonts w:cs="Times New Roman" w:ascii="Times New Roman" w:hAnsi="Times New Roman"/>
          <w:sz w:val="28"/>
          <w:szCs w:val="28"/>
        </w:rPr>
        <w:t xml:space="preserve"> перейти от конкретного наглядного материала в область абстрактных математических зависим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Анализ полученных результатов восприятия обучающимися речи на слу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 обучающихся 1 А класса, что соответствует 40 % от общего количества справились с полным объемом заданий, что свидетельствует о абсолютной сформированности восприятия речи на сл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0 обучающихся 1 А класса, что соответствует 40 % от общего количества, справились с половиной всего объема заданий, что свидетельствует о частичной сформированности восприятия на слу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 обучающихся 1 А класса, что соответствует 16 % от общего количества, не более 3-х схем, что свидетельствует о частичной несформированности восприятия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 обучающийся 1 А класса, что соответствует 4 % от общего количества, не справился с заданием, что говорит о неготовности воспринимать аудиально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Анализ полученных результатов сформированност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новления логико-смысловых связей: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е  обучающихся (8 %) продемонстрировали развитие речевой деятельности на высоком уро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14 обучающихся (56 %) логико-смысловые связи установлены в большинстве случа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 % обучающихся (6 человек) 1 а класса – находятся на уровне становления логико-смысловых связ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выполненного задания в работе троих обучающихся (12 %) логико-смысловые связи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Анализ полученных результатов сформированност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новления логико-смысловых связей: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 44 % обучающихся 1 А класса  уровень сформированности компетенции кооперации находится на высоком уровне, об этом свидетельствуют </w:t>
      </w:r>
      <w:r>
        <w:rPr>
          <w:rFonts w:cs="Times New Roman" w:ascii="Times New Roman" w:hAnsi="Times New Roman"/>
          <w:sz w:val="28"/>
          <w:szCs w:val="28"/>
        </w:rPr>
        <w:t>рукавички украшенные одинаковым или очень похожим узором рукавички. Дети активно обсуждали возможные варианты узора; сравнивали способы действия и координировали их, строя совместное дей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 56 % обучающихся 1 А класса  уровень сформированности компетенции кооперации находится на  уровне среднего, об этом свидетельствует частичное </w:t>
      </w:r>
      <w:r>
        <w:rPr>
          <w:rFonts w:cs="Times New Roman" w:ascii="Times New Roman" w:hAnsi="Times New Roman"/>
          <w:sz w:val="28"/>
          <w:szCs w:val="28"/>
        </w:rPr>
        <w:t>сходство узора рукавичек — отдельные признаки (цвет или форма некоторых деталей) совпадают, но имеются и заметные различ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Анализ полученных результатов сформированности способност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ировать свою деятельность: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32 %</w:t>
      </w:r>
      <w:r>
        <w:rPr>
          <w:rFonts w:cs="Times New Roman" w:ascii="Times New Roman" w:hAnsi="Times New Roman"/>
          <w:i/>
          <w:sz w:val="28"/>
          <w:szCs w:val="28"/>
        </w:rPr>
        <w:t xml:space="preserve"> обучающихся 1 А класса (набравшие от 13 баллов и выше) сформирована способность планировать свою деятельность, контролировать и оценивать выполняемые действия на достаточно высоком уровн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20 %</w:t>
      </w:r>
      <w:r>
        <w:rPr>
          <w:rFonts w:cs="Times New Roman" w:ascii="Times New Roman" w:hAnsi="Times New Roman"/>
          <w:i/>
          <w:sz w:val="28"/>
          <w:szCs w:val="28"/>
        </w:rPr>
        <w:t xml:space="preserve"> обучающихся 1 А класса (набравшие от 10 до 12 баллов) сформирована способность планировать свою деятельность, контролировать и оценивать выполняемые действия на среднем уровн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48 %</w:t>
      </w:r>
      <w:r>
        <w:rPr>
          <w:rFonts w:cs="Times New Roman" w:ascii="Times New Roman" w:hAnsi="Times New Roman"/>
          <w:i/>
          <w:sz w:val="28"/>
          <w:szCs w:val="28"/>
        </w:rPr>
        <w:t xml:space="preserve"> обучающихся 1 А класса (8-9 баллов )  частично сформирована способность планировать свою деятельность, контролировать и оценивать выполняемые действия, что характерно для возраста – 7 лет. У таких  обучающихся нет адекватного контроля над выполняемым заданием, оценивание эпизодическо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хся набравших менее 7 баллов нет, т.е. детей с полностью не сформированной способностью планировать и оценивать -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диагностического исследования были отслежены метапредметные компетенции и личностные качества обучающихся. В результате чего мы видим, что сформированность универсальных учебных действий  находится на среднем уровне, более половины класса (56 %)  по результатам проведенных диагностик показали результат соответствующий норме усвоения образовательной программы. Высокий результат сформированности коммуникативных и личностных компетенций выявлен у 5 обучающихся: ….. Сниженный уровень выявлен у четверых обучающихся: …. Это позволяет сделать вывод, что способность обучающихся к саморазвитию и самосовершенствованию путем сознательного и активного присвоения нового социального опыта выявлена на среднем допустим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работка концепции развития универсальных учебных действий в системе общего образования отвечает новым социальным запросам. Целью образования становится общекультурное, личностное и познавательное развитие учащихся, поэтому особое место уделяется диагностированию регулятивных универсальных учебных действий, которые помогают  обеспечить организацию учащимся своей учебной деятельности.  Например:  целеполагание, планирование, прогнозирование, волевая саморегуляция. Результаты исследования говорят о несформированности данной компетенции у более чем половины обучающихся (60 %), что обусловлено возрастными особенностями обучающихся. Стоит отметить выявленный высокий результат у троих обучающихся: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комендации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психолога по результатам проведенного диагностического обследова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spacing w:lineRule="auto" w:line="240" w:before="36" w:after="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36" w:after="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к помочь ребенку найти правильную дорогу в школе? Обычно взрослые сосредотачивают свои усилия только на тренировке детей в различных учебных умениях: чтении, письме, счете. Забывают, что ребенок в школе не только   читает, пишет и считает, но чувствует, переживает, размышляет, оценивает себя, друзей, взрослых. И помогать ему надо прежде всего в понимании самого себя и своего места в школьной жизни, во взаимодействии с ребятами и учителем. Помогать в поиске своих ресурсов, утверждении веры в себя и свои возможности, устремлении к преодолению школьных трудностей. И тогда ребенок в школе будет познавать не только внешний мир, но и самого себя. И в этой гармонии его школьный путь будет непременно успешным и радостны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Избегать излишне эмоциональных реакций по поводу неудач учеников, сравнения учеников друг с другом</w:t>
      </w:r>
      <w:r>
        <w:rPr>
          <w:color w:val="000000"/>
          <w:sz w:val="28"/>
          <w:szCs w:val="28"/>
        </w:rPr>
        <w:t xml:space="preserve">, т.к. это способствует возникновению страхов, повышению тревожности, снижению уровня школьной мотивации, возникновению у детей мотива избегания неудачи, формированию заниженной самооценки, неврозов, ухудшению взаимоотношений между учителем и учеником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Для создания у детей ситуации успеха, стараться показывать положительную динамику в результатах отдельного ученика, объяснять причины неудач, </w:t>
      </w:r>
      <w:r>
        <w:rPr>
          <w:b/>
          <w:color w:val="000000"/>
          <w:sz w:val="28"/>
          <w:szCs w:val="28"/>
        </w:rPr>
        <w:t>чётко разъяснять систему требований и оценивания</w:t>
      </w:r>
      <w:r>
        <w:rPr>
          <w:color w:val="000000"/>
          <w:sz w:val="28"/>
          <w:szCs w:val="28"/>
        </w:rPr>
        <w:t xml:space="preserve">, учить детей преодолевать трудности, извлекая уроки из неудач, чтобы избегать их в дальнейшем, </w:t>
      </w:r>
      <w:r>
        <w:rPr>
          <w:b/>
          <w:color w:val="000000"/>
          <w:sz w:val="28"/>
          <w:szCs w:val="28"/>
        </w:rPr>
        <w:t>поощрять детей в практике задавания во</w:t>
      </w:r>
      <w:r>
        <w:rPr>
          <w:color w:val="000000"/>
          <w:sz w:val="28"/>
          <w:szCs w:val="28"/>
        </w:rPr>
        <w:t>просов и т.д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При работе с детьми необходимо помнить, что любой ответ у доски, повышенное внимание, приводит их в состояние стресса. Поэтому нужно стараться создать на уроке максимально безопасную с психологической точки зрения атмосферу взаимоуважения: пресекать попытки унижения, давления, насмешек со стороны детей, способствовать повышению самооценки и уверенности в себе путём поощрения и подчёркивания положительных моментов в работе. Очень важно наладить доверительные отношения с детьм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Для улучшения психологического климата в классе необходимо проводить внешкольные мероприятия, привлекать детей группы риска к участию в жизни класса, школы, выполнению поручений, способствовать самораскрытию, самоутверждению, повышению их авторитета среди однокласс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бучающимся, чьи выявленные результаты ниже средних показателей, рекомендована индивидуальная работа с педагогом в сотрудничестве с педагогом-психологом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-психолог        Козина Е.А.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78" w:after="17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13:00Z</dcterms:created>
  <dc:creator>Оксана Ивановна</dc:creator>
  <dc:description/>
  <cp:keywords/>
  <dc:language>en-US</dc:language>
  <cp:lastModifiedBy>Гульнара</cp:lastModifiedBy>
  <cp:lastPrinted>2012-09-28T18:51:00Z</cp:lastPrinted>
  <dcterms:modified xsi:type="dcterms:W3CDTF">2012-11-09T15:24:00Z</dcterms:modified>
  <cp:revision>24</cp:revision>
  <dc:subject/>
  <dc:title/>
</cp:coreProperties>
</file>